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4.wmf" ContentType="image/x-wmf"/>
  <Override PartName="/word/media/image10.png" ContentType="image/png"/>
  <Override PartName="/word/media/image1.jpeg" ContentType="image/jpeg"/>
  <Override PartName="/word/media/image47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.jpeg" ContentType="image/jpeg"/>
  <Override PartName="/word/media/image50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49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0.png" ContentType="image/png"/>
  <Override PartName="/word/media/image35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1490</wp:posOffset>
                </wp:positionH>
                <wp:positionV relativeFrom="page">
                  <wp:posOffset>366395</wp:posOffset>
                </wp:positionV>
                <wp:extent cx="9715500" cy="67437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7438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7pt;margin-top:28.85pt;width:764.95pt;height:530.95pt;mso-wrap-style:none;v-text-anchor:middle;mso-position-horizontal-relative:page;mso-position-vertical-relative:pag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286500</wp:posOffset>
            </wp:positionH>
            <wp:positionV relativeFrom="paragraph">
              <wp:posOffset>24130</wp:posOffset>
            </wp:positionV>
            <wp:extent cx="752475" cy="1143000"/>
            <wp:effectExtent l="0" t="0" r="0" b="0"/>
            <wp:wrapTight wrapText="bothSides">
              <wp:wrapPolygon edited="0">
                <wp:start x="-282" y="0"/>
                <wp:lineTo x="-282" y="21410"/>
                <wp:lineTo x="21600" y="21410"/>
                <wp:lineTo x="21600" y="0"/>
                <wp:lineTo x="-282" y="0"/>
              </wp:wrapPolygon>
            </wp:wrapTight>
            <wp:docPr id="2" name="Unia group Logo -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 group Logo - 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KATALOG CZĘŚCI ZAMIENNYCH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SA ZWIJAJĄC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657600</wp:posOffset>
            </wp:positionH>
            <wp:positionV relativeFrom="paragraph">
              <wp:posOffset>219710</wp:posOffset>
            </wp:positionV>
            <wp:extent cx="4554855" cy="3542665"/>
            <wp:effectExtent l="0" t="0" r="0" b="0"/>
            <wp:wrapTight wrapText="bothSides">
              <wp:wrapPolygon edited="0">
                <wp:start x="-63" y="0"/>
                <wp:lineTo x="-63" y="21431"/>
                <wp:lineTo x="21600" y="21431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F 120.1,5</w:t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F 120.1,5 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09000</wp:posOffset>
                </wp:positionH>
                <wp:positionV relativeFrom="page">
                  <wp:posOffset>824230</wp:posOffset>
                </wp:positionV>
                <wp:extent cx="977900" cy="11004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ins"/>
                              <w:spacing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</w:rPr>
                              <w:drawing>
                                <wp:inline distT="0" distB="0" distL="0" distR="0">
                                  <wp:extent cx="977265" cy="1062355"/>
                                  <wp:effectExtent l="0" t="0" r="0" b="0"/>
                                  <wp:docPr id="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6.65pt;mso-wrap-distance-left:7.1pt;mso-wrap-distance-right:7.1pt;mso-wrap-distance-top:0pt;mso-wrap-distance-bottom:0pt;margin-top:64.9pt;mso-position-vertical-relative:page;margin-left:670pt;mso-position-horizontal-relative:page">
                <v:fill opacity="0f"/>
                <v:textbox inset="0in,0in,0in,0in">
                  <w:txbxContent>
                    <w:p>
                      <w:pPr>
                        <w:pStyle w:val="Normins"/>
                        <w:spacing w:before="6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</w:rPr>
                        <w:drawing>
                          <wp:inline distT="0" distB="0" distL="0" distR="0">
                            <wp:extent cx="977265" cy="1062355"/>
                            <wp:effectExtent l="0" t="0" r="0" b="0"/>
                            <wp:docPr id="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F 120.1,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F 120.1,8 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ins"/>
        <w:spacing w:before="240" w:after="0"/>
        <w:jc w:val="left"/>
        <w:rPr>
          <w:sz w:val="40"/>
          <w:szCs w:val="40"/>
        </w:rPr>
      </w:pPr>
      <w:r>
        <w:rPr>
          <w:b/>
          <w:sz w:val="40"/>
          <w:szCs w:val="40"/>
        </w:rPr>
        <w:t>UNIA – FAMAROL Sp. z o.o.</w:t>
      </w:r>
      <w:r>
        <w:rPr>
          <w:sz w:val="40"/>
          <w:szCs w:val="40"/>
        </w:rPr>
        <w:t xml:space="preserve"> </w:t>
      </w:r>
    </w:p>
    <w:p>
      <w:pPr>
        <w:pStyle w:val="Normins"/>
        <w:spacing w:before="24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ins"/>
        <w:spacing w:before="240" w:after="0"/>
        <w:jc w:val="left"/>
        <w:rPr/>
      </w:pPr>
      <w:r>
        <w:rPr/>
        <w:t xml:space="preserve">Numer fabryczny </w:t>
        <w:tab/>
        <w:t>. . . . . . . . . . . .</w:t>
      </w:r>
    </w:p>
    <w:p>
      <w:pPr>
        <w:pStyle w:val="Normins"/>
        <w:spacing w:before="240" w:after="0"/>
        <w:jc w:val="left"/>
        <w:rPr/>
      </w:pPr>
      <w:r>
        <w:object w:dxaOrig="1861" w:dyaOrig="12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74.65pt;margin-top:3.3pt;width:93pt;height:64.8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818734519" r:id="rId6"/>
        </w:object>
      </w:r>
      <w:r>
        <w:rPr/>
        <w:t xml:space="preserve">Data sprzedaży </w:t>
        <w:tab/>
        <w:t>. . . . . . . . . . . .</w:t>
      </w:r>
    </w:p>
    <w:p>
      <w:pPr>
        <w:pStyle w:val="Normins"/>
        <w:spacing w:before="240" w:after="0"/>
        <w:jc w:val="left"/>
        <w:rPr/>
      </w:pPr>
      <w:r>
        <w:rPr/>
        <w:t>Punkt sprzedaży</w:t>
        <w:tab/>
        <w:t>. . . . . . . . . . . .</w:t>
      </w:r>
    </w:p>
    <w:p>
      <w:pPr>
        <w:pStyle w:val="Normin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ge">
                  <wp:posOffset>6653530</wp:posOffset>
                </wp:positionV>
                <wp:extent cx="8800465" cy="2781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529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Nr kat. Instrukcji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Obowiązuje od nr fabrycznego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Opracowanie: HT- wydanie maj 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21.9pt;mso-wrap-distance-left:7.1pt;mso-wrap-distance-right:7.1pt;mso-wrap-distance-top:0pt;mso-wrap-distance-bottom:0pt;margin-top:523.9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5529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Nr kat. Instrukcji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Obowiązuje od nr fabrycznego </w:t>
                      </w:r>
                      <w:r>
                        <w:rPr>
                          <w:b/>
                          <w:sz w:val="20"/>
                        </w:rPr>
                        <w:t xml:space="preserve">1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Opracowanie: HT- wydanie maj 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Katalog części wymiennych</w:t>
      </w:r>
    </w:p>
    <w:p>
      <w:pPr>
        <w:pStyle w:val="Punkty"/>
        <w:spacing w:before="120" w:after="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Uwaga : W tablicach katalogu podano wszelkie możliwe do stosowania elementy wyposażenia maszyny. Kompletacja maszyny zależy od wersji którą zakupiono. </w:t>
      </w:r>
    </w:p>
    <w:p>
      <w:pPr>
        <w:pStyle w:val="Punkty"/>
        <w:spacing w:before="120" w:after="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Punkty"/>
        <w:spacing w:before="120" w:after="0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POSÓB ZAMAWIANIA CZĘŚCI WYMIENNYCH</w:t>
      </w:r>
    </w:p>
    <w:p>
      <w:pPr>
        <w:pStyle w:val="Punkty"/>
        <w:spacing w:before="120" w:after="0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zamówieniu należy każdorazowo podać:</w:t>
      </w:r>
    </w:p>
    <w:p>
      <w:pPr>
        <w:pStyle w:val="Myslnik"/>
        <w:numPr>
          <w:ilvl w:val="0"/>
          <w:numId w:val="3"/>
        </w:numPr>
        <w:spacing w:before="120" w:after="0"/>
        <w:ind w:left="0" w:hanging="0"/>
        <w:rPr/>
      </w:pPr>
      <w:r>
        <w:rPr/>
        <w:t>adres zamawiającego,</w:t>
      </w:r>
    </w:p>
    <w:p>
      <w:pPr>
        <w:pStyle w:val="Myslnik"/>
        <w:numPr>
          <w:ilvl w:val="0"/>
          <w:numId w:val="3"/>
        </w:numPr>
        <w:spacing w:before="120" w:after="0"/>
        <w:ind w:left="0" w:hanging="0"/>
        <w:rPr/>
      </w:pPr>
      <w:r>
        <w:rPr/>
        <w:t>dokładny adres wysyłkowy (miejsce postoju maszyny lub sposób odbioru),</w:t>
      </w:r>
    </w:p>
    <w:p>
      <w:pPr>
        <w:pStyle w:val="Myslnik"/>
        <w:numPr>
          <w:ilvl w:val="0"/>
          <w:numId w:val="3"/>
        </w:numPr>
        <w:spacing w:before="120" w:after="0"/>
        <w:ind w:left="0" w:hanging="0"/>
        <w:rPr/>
      </w:pPr>
      <w:r>
        <w:rPr/>
        <w:t>warunki płatności,</w:t>
      </w:r>
    </w:p>
    <w:p>
      <w:pPr>
        <w:pStyle w:val="Myslnik"/>
        <w:numPr>
          <w:ilvl w:val="0"/>
          <w:numId w:val="3"/>
        </w:numPr>
        <w:spacing w:before="120" w:after="0"/>
        <w:ind w:left="0" w:hanging="0"/>
        <w:rPr/>
      </w:pPr>
      <w:r>
        <w:rPr/>
        <w:t>numer fabryczny maszyny  i rok produkcji (wg tabliczki na maszynie),</w:t>
      </w:r>
    </w:p>
    <w:p>
      <w:pPr>
        <w:pStyle w:val="Myslnik"/>
        <w:numPr>
          <w:ilvl w:val="0"/>
          <w:numId w:val="3"/>
        </w:numPr>
        <w:spacing w:before="120" w:after="0"/>
        <w:ind w:left="0" w:hanging="0"/>
        <w:rPr/>
      </w:pPr>
      <w:r>
        <w:rPr/>
        <w:t>dokładny numer i nazwę części wymiennej,</w:t>
      </w:r>
    </w:p>
    <w:p>
      <w:pPr>
        <w:pStyle w:val="Myslnik"/>
        <w:numPr>
          <w:ilvl w:val="0"/>
          <w:numId w:val="3"/>
        </w:numPr>
        <w:spacing w:before="120" w:after="0"/>
        <w:ind w:left="0" w:hanging="0"/>
        <w:rPr/>
      </w:pPr>
      <w:r>
        <w:rPr/>
        <w:t>liczbę sztuk zamawianych części.</w:t>
      </w:r>
    </w:p>
    <w:p>
      <w:pPr>
        <w:pStyle w:val="Myslnik"/>
        <w:spacing w:before="120" w:after="0"/>
        <w:rPr/>
      </w:pPr>
      <w:r>
        <w:rPr/>
      </w:r>
    </w:p>
    <w:p>
      <w:pPr>
        <w:pStyle w:val="Myslnik"/>
        <w:spacing w:before="120" w:after="0"/>
        <w:rPr/>
      </w:pPr>
      <w:r>
        <w:rPr/>
      </w:r>
    </w:p>
    <w:p>
      <w:pPr>
        <w:pStyle w:val="Podstaw"/>
        <w:spacing w:before="120" w:after="0"/>
        <w:rPr/>
      </w:pPr>
      <w:r>
        <w:rPr/>
        <w:t xml:space="preserve">Części zamienne należy zamawiać bezpośrednio w firmie lub w punktach sprzedaży maszyn </w:t>
      </w:r>
      <w:r>
        <w:rPr>
          <w:rFonts w:cs="Times New Roman" w:ascii="Times New Roman" w:hAnsi="Times New Roman"/>
        </w:rPr>
        <w:t>UNIA-FAMAROL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IS TABLI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6408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kładnia główna DF 120. 1,5  DF120. 1,8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pęd   Prasa  DF 120.1,5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pinacz 1 DF 120. 1,5  DF120. 1,8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pinacz 2  DF 120. 1,5  DF120. 1,8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pinacz 3  DF 120. 1,5  DF120. 1,8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pinacz 4 DF 120. 1,5  DF120. 1,8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2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ł przegubowy ( końcówka rosyjska ) DF 120. 1,5  DF120. 1,8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ł przegubowy ( końcówka polska ) DF 120. 1,5  DF120. 1,8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ółosie kół  DF 120. 1,5  DF120. 1,8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ło podporowe  DF 120. 1,5  DF120. 1,8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ład centralnego smarowania  DF 120. 1,5  DF120. 1,8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ład zamykający 1  DF 120. 1,5  DF120. 1,8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ład zamykający 2  DF 120. 1,5  DF120. 1,8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zm wiązania sznurkiem 1 DF 120. 1,5  DF120. 1,8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zm wiązania sznurkiem 2 DF 120. 1,5  DF120. 1,8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zm wiązania sznurkiem 3 DF 120. 1,5  DF120. 1,8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3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zm wiązania sznurkiem 4 DF 120. 1,5  DF120. 1,8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zm wiązania sznurkiem 5 DF 120. 1,5  DF120. 1,8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1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chanizm wiązania sznurkiem 6 DF 120. 1,5  DF120. 1,8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2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obnik na sznurek DF 120. 1,5  DF120. 1,8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3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yszel  DF 120. 1,5</w:t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4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yszel  DF 120. 1,8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5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a główna  DF 120. 1,5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6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a główna  DF 120. 1,8</w:t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7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pa wyładowcza  DF 120. 1,5</w:t>
              <w:tab/>
              <w:t>6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8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pa wyładowcza  DF 120. 1,8</w:t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49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bieracz 1  DF 120. 1,5</w:t>
              <w:tab/>
              <w:t>7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0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bieracz 2  DF 120. 1,5</w:t>
              <w:tab/>
              <w:t>7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1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bieracz 3  DF 120. 1,5</w:t>
              <w:tab/>
              <w:t>8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2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bieracz 4  DF 120. 1,5</w:t>
              <w:tab/>
              <w:t>8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3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ła kopiujące  DF 120. 1,5</w:t>
              <w:tab/>
              <w:t>8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4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bieracz 1  DF 120. 1,8</w:t>
              <w:tab/>
              <w:t>8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5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bieracz 2  DF 120. 1,8</w:t>
              <w:tab/>
              <w:t>9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6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acha dociskowa  DF 120. 1,8</w:t>
              <w:tab/>
              <w:t>9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7">
            <w:r>
              <w:rPr>
                <w:rStyle w:val="IndexLink"/>
                <w:lang w:val="en-US" w:eastAsia="en-US"/>
              </w:rPr>
              <w:t>3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ajnik ślimakowy  DF 120. 1,8</w:t>
              <w:tab/>
              <w:t>9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8">
            <w:r>
              <w:rPr>
                <w:rStyle w:val="IndexLink"/>
                <w:lang w:val="en-US" w:eastAsia="en-US"/>
              </w:rPr>
              <w:t>3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ła kopiujące  DF 120. 1,8</w:t>
              <w:tab/>
              <w:t>9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59">
            <w:r>
              <w:rPr>
                <w:rStyle w:val="IndexLink"/>
                <w:lang w:val="en-US" w:eastAsia="en-US"/>
              </w:rPr>
              <w:t>3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ka 1 DF 120. 1,5  DF120. 1,8</w:t>
              <w:tab/>
              <w:t>10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0">
            <w:r>
              <w:rPr>
                <w:rStyle w:val="IndexLink"/>
                <w:lang w:val="en-US" w:eastAsia="en-US"/>
              </w:rPr>
              <w:t>38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ka 2 DF 120. 1,5</w:t>
              <w:tab/>
              <w:t>10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1">
            <w:r>
              <w:rPr>
                <w:rStyle w:val="IndexLink"/>
                <w:lang w:val="en-US" w:eastAsia="en-US"/>
              </w:rPr>
              <w:t>39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ka 2 DF 120. 1,8</w:t>
              <w:tab/>
              <w:t>10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2">
            <w:r>
              <w:rPr>
                <w:rStyle w:val="IndexLink"/>
                <w:lang w:val="en-US" w:eastAsia="en-US"/>
              </w:rPr>
              <w:t>40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ka 3 DF 120. 1,5  DF120. 1,8</w:t>
              <w:tab/>
              <w:t>10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3">
            <w:r>
              <w:rPr>
                <w:rStyle w:val="IndexLink"/>
                <w:lang w:val="en-US" w:eastAsia="en-US"/>
              </w:rPr>
              <w:t>4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ki 4 DF 120. 1,5  DF120. 1,8</w:t>
              <w:tab/>
              <w:t>11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4">
            <w:r>
              <w:rPr>
                <w:rStyle w:val="IndexLink"/>
                <w:lang w:val="en-US" w:eastAsia="en-US"/>
              </w:rPr>
              <w:t>4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ki 5 DF 120. 1,5  DF120. 1,8</w:t>
              <w:tab/>
              <w:t>11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5">
            <w:r>
              <w:rPr>
                <w:rStyle w:val="IndexLink"/>
                <w:lang w:val="en-US" w:eastAsia="en-US"/>
              </w:rPr>
              <w:t>4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ka 6 DF 120. 1,5  DF120. 1,8</w:t>
              <w:tab/>
              <w:t>11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6">
            <w:r>
              <w:rPr>
                <w:rStyle w:val="IndexLink"/>
                <w:lang w:val="en-US" w:eastAsia="en-US"/>
              </w:rPr>
              <w:t>4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łony 1 DF 120. 1,5  DF120. 1,8</w:t>
              <w:tab/>
              <w:t>11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7">
            <w:r>
              <w:rPr>
                <w:rStyle w:val="IndexLink"/>
                <w:lang w:val="en-US" w:eastAsia="en-US"/>
              </w:rPr>
              <w:t>4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łony 2 DF 120. 1,5  DF120. 1,8</w:t>
              <w:tab/>
              <w:t>12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8">
            <w:r>
              <w:rPr>
                <w:rStyle w:val="IndexLink"/>
                <w:lang w:val="en-US" w:eastAsia="en-US"/>
              </w:rPr>
              <w:t>4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łony 3 DF 120. 1,5  DF120. 1,8</w:t>
              <w:tab/>
              <w:t>12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69">
            <w:r>
              <w:rPr>
                <w:rStyle w:val="IndexLink"/>
                <w:lang w:val="en-US" w:eastAsia="en-US"/>
              </w:rPr>
              <w:t>4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łona rurkowa  DF 120. 1,5  DF120. 1,8</w:t>
              <w:tab/>
              <w:t>12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70">
            <w:r>
              <w:rPr>
                <w:rStyle w:val="IndexLink"/>
                <w:lang w:val="en-US" w:eastAsia="en-US"/>
              </w:rPr>
              <w:t>48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pęd    Prasa  DF 120.1,8</w:t>
              <w:tab/>
              <w:t>129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71">
            <w:r>
              <w:rPr>
                <w:rStyle w:val="IndexLink"/>
                <w:lang w:val="en-US" w:eastAsia="en-US"/>
              </w:rPr>
              <w:t>49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rzeczka dociskowa    Prasa  DF 120.1,8</w:t>
              <w:tab/>
              <w:t>13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72">
            <w:r>
              <w:rPr>
                <w:rStyle w:val="IndexLink"/>
                <w:lang w:val="en-US" w:eastAsia="en-US"/>
              </w:rPr>
              <w:t>50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menty mocujące i osłonowe ramy wału narzucającego  Prasa  DF 120.1,8</w:t>
              <w:tab/>
              <w:t>137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73">
            <w:r>
              <w:rPr>
                <w:rStyle w:val="IndexLink"/>
                <w:lang w:val="en-US" w:eastAsia="en-US"/>
              </w:rPr>
              <w:t>5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a wału narzucającego  Prasa  DF 120.1,8</w:t>
              <w:tab/>
              <w:t>14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74">
            <w:r>
              <w:rPr>
                <w:rStyle w:val="IndexLink"/>
                <w:lang w:val="en-US" w:eastAsia="en-US"/>
              </w:rPr>
              <w:t>5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ł narzucający  Prasa  DF 120.1,8</w:t>
              <w:tab/>
              <w:t>14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1399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66640875">
            <w:r>
              <w:rPr>
                <w:rStyle w:val="IndexLink"/>
                <w:lang w:val="en-US" w:eastAsia="en-US"/>
              </w:rPr>
              <w:t>5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ła nagarniające  Prasa  DF 120.1,5</w:t>
              <w:tab/>
              <w:t>1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6"/>
          <w:szCs w:val="26"/>
          <w:lang w:val="cs-CZ" w:eastAsia="en-US"/>
        </w:rPr>
      </w:pPr>
      <w:r>
        <w:rPr>
          <w:rFonts w:cs="Arial" w:ascii="Arial" w:hAnsi="Arial"/>
          <w:sz w:val="26"/>
          <w:szCs w:val="26"/>
          <w:lang w:val="cs-CZ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NOTATKI UŻYTKOWNIKA</w:t>
      </w:r>
      <w:r>
        <w:br w:type="page"/>
      </w:r>
    </w:p>
    <w:p>
      <w:pPr>
        <w:pStyle w:val="Heading2"/>
        <w:rPr/>
      </w:pPr>
      <w:r>
        <w:rPr/>
        <w:t>Przekładnia główna DF 120. 1,5 DF120. 1,8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570095" cy="4681855"/>
            <wp:effectExtent l="0" t="0" r="0" b="0"/>
            <wp:docPr id="8" name="S207015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2070150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_RefHeading___Toc166640823"/>
      <w:r>
        <w:br w:type="page"/>
      </w:r>
    </w:p>
    <w:p>
      <w:pPr>
        <w:pStyle w:val="Heading2"/>
        <w:jc w:val="center"/>
        <w:rPr/>
      </w:pPr>
      <w:r>
        <w:rPr/>
        <w:t>Przekładnia główna DF 120. 1,5 DF120. 1,8</w:t>
      </w:r>
      <w:bookmarkEnd w:id="0"/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21"/>
        <w:gridCol w:w="596"/>
        <w:gridCol w:w="4057"/>
        <w:gridCol w:w="3029"/>
        <w:gridCol w:w="2531"/>
        <w:gridCol w:w="2531"/>
      </w:tblGrid>
      <w:tr>
        <w:trPr>
          <w:trHeight w:val="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101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ożysko kulkowe 62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BALL BEARIN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 620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 80x2,5 W PN/M-851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80X2,5 D47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14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ek wyjściow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ходной вали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SHAFT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GANGWELLE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08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erścień uszczelniający A-40x80x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яющая шайб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L RIN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TUNG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I08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regulacyjn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1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wlewowy 80x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 мас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OIL FILLER CAP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LFUELLSTOPFEN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E04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regulacyjn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8614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EL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700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przekładni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пу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USIN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AEUSE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 80x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R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NDE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401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tożkowe 303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IN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150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(wałek z kołem zębatym + koło zębate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ел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алик+передач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GEAR + SHAFT)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Z (GETRIEBE+WELLE)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4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tożkowe 322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ING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01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 40x2,5 Z PN/M-851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0X2,5 D4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Napęd Prasa DF 120.1,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4950" cy="4799330"/>
            <wp:effectExtent l="0" t="0" r="0" b="0"/>
            <wp:docPr id="9" name="zespó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espół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1" w:name="__RefHeading___Toc166640824"/>
      <w:bookmarkEnd w:id="1"/>
      <w:r>
        <w:rPr/>
        <w:t>Napęd Prasa DF 120.1,5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0"/>
        <w:gridCol w:w="741"/>
        <w:gridCol w:w="3419"/>
        <w:gridCol w:w="2520"/>
        <w:gridCol w:w="2340"/>
        <w:gridCol w:w="3193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308 2R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ELLAGER 308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100H1x56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100H1X56S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4-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40W44X20-Y1-N2-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BUSH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40W44X20-Y1-N2-C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 spaw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SHAFT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IEBSWELLE GSW.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4-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asta VORM.1 1/4zo Z=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E VORM.1 1/4ZO Z=13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4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cza z wielowypustem spaw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R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NEHMER GESCHW. 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RING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RING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AR BUSH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RBUCHS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06-00-0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RBUCHSE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Z PN/M-85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0X1,75 D47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40 8.8 Zn PN/M-821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40D931 88A3C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0 8.8 Zn PN/M-821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30 8.8A3C  H2091-DIN 933</w:t>
            </w:r>
          </w:p>
        </w:tc>
      </w:tr>
      <w:tr>
        <w:trPr>
          <w:trHeight w:val="1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40X50X2,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M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ETZSHB. 40X50X2,5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-80H-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łańcuch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жим цеп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LOCK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ED S-ANSI 80H -1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50x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l. od potrzeb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0X50X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Napinacz 1 DF 120. 1,5 DF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8525" cy="5229225"/>
            <wp:effectExtent l="0" t="0" r="0" b="0"/>
            <wp:docPr id="10" name="zespó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espół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bookmarkStart w:id="2" w:name="__RefHeading___Toc166640825"/>
      <w:bookmarkEnd w:id="2"/>
      <w:r>
        <w:rPr/>
        <w:t>Napinacz 1 DF 120. 1,5 DF120. 1,8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46"/>
        <w:gridCol w:w="806"/>
        <w:gridCol w:w="2742"/>
        <w:gridCol w:w="2085"/>
        <w:gridCol w:w="2160"/>
        <w:gridCol w:w="4058"/>
      </w:tblGrid>
      <w:tr>
        <w:trPr>
          <w:trHeight w:val="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100H1x56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100H1X56S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42xG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l. od potrzeb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G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 spaw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 GSW.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3-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spaw. 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ER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TTENSPANNER GSW.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rzyk sprężyn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арелка пружи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CUP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TELLER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3-1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Z1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WHEEL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Z13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 -2RS DIN 6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LENKUGELLAGER 6006 -2RS-C3 DIN 2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Z PN/M-851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25X1,2 D47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Z PN/M-851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0X1,5 D47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2 8A3C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x35xG Z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l. od potrzeb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5X35XG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0X42X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1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na naciskowa 7,0/33,0/14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SSION SPRING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7,0/33,0/145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2-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ka 25W28X30-Y1-N2-C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25W28X30-Y1-N2-C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-80H-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łańcuch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жим цеп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LOCK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ED S-ANSI 80H -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łańcuch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 цеп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IN/TRACK GUARD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CHUTZ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40 8.8 Zn PN/M-821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 8X 40D931 88A3C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x21x3 Z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8,4X21X3 A3C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ra L= 100 A3C 22x4.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/TUBE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 L= 100 A3C RO. 22X4.5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CM 8X1 DIN 71412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Napinacz 2 DF 120. 1,5 DF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7420" cy="5175250"/>
            <wp:effectExtent l="0" t="0" r="0" b="0"/>
            <wp:docPr id="11" name="zespół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espół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bookmarkStart w:id="3" w:name="__RefHeading___Toc166640826"/>
      <w:bookmarkEnd w:id="3"/>
      <w:r>
        <w:rPr/>
        <w:t>Napinacz 2 DF 120. 1,5 DF120. 1,8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40"/>
        <w:gridCol w:w="720"/>
        <w:gridCol w:w="3060"/>
        <w:gridCol w:w="2078"/>
        <w:gridCol w:w="2520"/>
        <w:gridCol w:w="4009"/>
      </w:tblGrid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Z PN/M-8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25X1,2 D471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Z PN/M-8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0X1,5 D471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2 8A3C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80H1x100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00S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x35xG Z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l. od potrze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25X35X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5X35XG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kładka 30X42X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1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7,0/33,0/14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 SPRING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7,0/33,0/145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2-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25W28X30-Y1-N2-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25W28X30-Y1-N2-C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42x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l. od potrze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G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2-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 napinacza spaw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/BA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 GSW.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6-02-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pinacz spaw. E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ER WITH BUSH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TTENSPANNER GSW. 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CM 8X1 DIN 71412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rzyk sprężyny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арелка пружи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CUP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TELLER</w:t>
            </w:r>
          </w:p>
        </w:tc>
      </w:tr>
      <w:tr>
        <w:trPr>
          <w:trHeight w:val="23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Z1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WHEEL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Z13</w:t>
            </w:r>
          </w:p>
        </w:tc>
      </w:tr>
      <w:tr>
        <w:trPr>
          <w:trHeight w:val="2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 -2RS-C3 DIN 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LENKUGELLAGER 6006 -2RS-C3 DIN 625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-80H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łańcuch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жим цеп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LOCK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ED S-ANSI 80H -1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Z13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WHEEL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Z13</w:t>
            </w:r>
          </w:p>
        </w:tc>
      </w:tr>
      <w:tr>
        <w:trPr>
          <w:trHeight w:val="2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 -2RS-C3 DIN 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LENKUGELLAGER 6006 -2RS-C3 DIN 625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spaw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/BOLT/STUD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 GSW.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8,4X18X2 Z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8,4X18X2 A3C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16  8.8A3C  H2091-DIN 933</w:t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L= 100 A3C 22x4.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/TUBE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 L=100 A3C RO. 22X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apinacz 3 DF 120. 1,5 DF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010" cy="4994910"/>
            <wp:effectExtent l="0" t="0" r="0" b="0"/>
            <wp:docPr id="12" name="zespó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espół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left="180" w:hanging="360"/>
        <w:rPr/>
      </w:pPr>
      <w:bookmarkStart w:id="4" w:name="__RefHeading___Toc166640827"/>
      <w:bookmarkEnd w:id="4"/>
      <w:r>
        <w:rPr>
          <w:rFonts w:eastAsia="Arial"/>
        </w:rPr>
        <w:t xml:space="preserve"> </w:t>
      </w:r>
      <w:r>
        <w:rPr/>
        <w:t>Napinacz 3 DF 120. 1,5 DF120. 1,8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24"/>
        <w:gridCol w:w="720"/>
        <w:gridCol w:w="3095"/>
        <w:gridCol w:w="2125"/>
        <w:gridCol w:w="2375"/>
        <w:gridCol w:w="4011"/>
      </w:tblGrid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2-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25W28X30-Y1-N2-C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25W28X30-Y1-N2-C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42x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l. od potrze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G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6-02-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pinacz spaw. E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SIONER 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 GSW. E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CM 8X1 DIN 71412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rzyk sprężyn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арелка пружины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CUP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TELLER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spaw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/BAR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 GSW.</w:t>
            </w:r>
          </w:p>
        </w:tc>
      </w:tr>
      <w:tr>
        <w:trPr>
          <w:trHeight w:val="239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Z1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WHEEL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Z13</w:t>
            </w:r>
          </w:p>
        </w:tc>
      </w:tr>
      <w:tr>
        <w:trPr>
          <w:trHeight w:val="23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 -2RS-C3 DIN 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LENKUGELLAGER 6006 -2RS-C3 DIN 625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Z PN/M-8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25X1,2 D471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Z PN/M-85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0X1,5 D471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2 8A3C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80H1x100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00S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-80H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łańcuch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жим цеп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IN LOCK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ED S-ANSI 80H -1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0X42X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1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7,0/33,0/14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 SPRING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7,0/33,0/145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x35x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l. od potrzeb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5X35XG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ra L=100 A3C 22x4.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/TUBE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 L=100 A3C RO. 22X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apinacz 4 DF 120. 1,5 DF120. 1,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4725" cy="5410200"/>
            <wp:effectExtent l="0" t="0" r="0" b="0"/>
            <wp:docPr id="13" name="zespół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espół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5" w:name="__RefHeading___Toc166640828"/>
      <w:bookmarkEnd w:id="5"/>
      <w:r>
        <w:rPr/>
        <w:t>Napinacz 4 DF 120. 1,5 DF120. 1,8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329"/>
        <w:gridCol w:w="712"/>
        <w:gridCol w:w="2984"/>
        <w:gridCol w:w="2160"/>
        <w:gridCol w:w="2520"/>
        <w:gridCol w:w="3960"/>
      </w:tblGrid>
      <w:tr>
        <w:trPr>
          <w:trHeight w:val="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80H1x170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70S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-80H-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łańcuch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жим цеп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LOC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ED S-ANSI 80H -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42x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l. od potrzeb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G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6-02-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 napinacza spa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/BA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 GSW.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6-02-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spaw. 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ER WITH BUS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 GSW. E</w:t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CM 8X1 DIN 71412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rzyk spręży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арелка пружин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CU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TELLER</w:t>
            </w:r>
          </w:p>
        </w:tc>
      </w:tr>
      <w:tr>
        <w:trPr>
          <w:trHeight w:val="23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Z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WHEE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Z13</w:t>
            </w:r>
          </w:p>
        </w:tc>
      </w:tr>
      <w:tr>
        <w:trPr>
          <w:trHeight w:val="239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 -2RS-C3 DIN 6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LENKUGELLAGER 6006 -2RS-C3 DIN 625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Z PN/M-85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25X1,2 D47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Z PN/M-85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0X1,5 D47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2 8A3C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x35xG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al. od potrzeb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5X35XG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0X42X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7,0/33,0/1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 SPRIN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7,0/33,0/145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2-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25W28X30-Y1-N2-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25W28X30-Y1-N2-C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L=100 A3C 22x4.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/TUB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 L=100 A3C RO. 22X4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Wał przegubowy (końcówka rosyjska) DF 120. 1,5 DF120. 1,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9575" cy="4327525"/>
            <wp:effectExtent l="0" t="0" r="0" b="0"/>
            <wp:docPr id="14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6" w:name="__RefHeading___Toc166640829"/>
      <w:bookmarkEnd w:id="6"/>
      <w:r>
        <w:rPr/>
        <w:t>Wał przegubowy (końcówka rosyjska) DF 120. 1,5 DF120. 1,8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301"/>
        <w:gridCol w:w="635"/>
        <w:gridCol w:w="3684"/>
        <w:gridCol w:w="2071"/>
        <w:gridCol w:w="1911"/>
        <w:gridCol w:w="2061"/>
      </w:tblGrid>
      <w:tr>
        <w:trPr>
          <w:trHeight w:val="6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E218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łak Z8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л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E00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ak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с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UZ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E68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łak wewnętrzny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л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E00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środkow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E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38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sprężysty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NSTIFT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107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rofilowa zewnętrzn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007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rofilowa wewnętrzn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48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sprężysty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NSTIFT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468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łak wewnętrzny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л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E03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łak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л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OR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E00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ak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с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UZ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E01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za przegubu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садка шарни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CA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ENKDECKEL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400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ślizgowy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DE RIN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ITRING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E00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łony CV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RIN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UTZRING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14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osłony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AUBE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806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lastikowa zew.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706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lastikowa wew.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400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ślizgowy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DE RIN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ITRING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4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asza krótk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ORT CAP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RZDECKEL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01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Ø15x5,3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EIBE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40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za przegubu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а шарни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CA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LENKDECKEL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00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szek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TTE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10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łańcuszk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еп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BRACKE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TTEHALTER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02115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zask ryglujący kulowy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леп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IN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STKLEMMUNG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000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zask sprężynowy widłak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леп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IN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STKLEMMUNG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ER408600WR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szerokokątny kpl.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рни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E-ANGLE JOIN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ITWINKELGELENK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IR4086000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pl. Cardana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рданный Шарни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E-ANGLE JOIN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ITWINKELGELENK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ER4086CEWR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kpl. przegubu szerokokątnego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VER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KEL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IR4086CE0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kpl. przegubu zwykłego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VER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KEL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FE4086W1C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 osłony kpl. przegubu szerokokątnego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лови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F-COVER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BDECKEL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FI4086FFC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 osłony kpl. przegubu zwykłego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лови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F-COVER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LBDECKEL </w:t>
            </w:r>
          </w:p>
        </w:tc>
      </w:tr>
      <w:tr>
        <w:trPr>
          <w:trHeight w:val="20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F04086W1C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kpl. wału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, полн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VER, COMPLETE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LDECKEL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Wał przegubowy (końcówka polska) DF 120. 1,5 DF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5610" cy="4305300"/>
            <wp:effectExtent l="0" t="0" r="0" b="0"/>
            <wp:docPr id="15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7" w:name="__RefHeading___Toc166640830"/>
      <w:bookmarkEnd w:id="7"/>
      <w:r>
        <w:rPr/>
        <w:t>Wał przegubowy (końcówka polska) DF 120. 1,5 DF120. 1,8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8064500" cy="50228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"/>
                              <w:gridCol w:w="1968"/>
                              <w:gridCol w:w="636"/>
                              <w:gridCol w:w="3524"/>
                              <w:gridCol w:w="2137"/>
                              <w:gridCol w:w="1800"/>
                              <w:gridCol w:w="2061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aз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nenn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30E038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łak 13/8Z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и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ORK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120E0051 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zyżak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E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50E688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łak wewnętrzn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и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ORK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10E005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asta środkow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тул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UB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B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38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łek sprężyst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тиф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WEL PI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ANNST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53107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ra profilowa zewnętrzn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1007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ra profilowa wewnętrzn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1048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łek sprężyst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тиф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WEL PI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ANNST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404685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łak wewnętrzn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и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ORK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70E035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łak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и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ORK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20E00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zyżak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ес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E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90E01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asza przegubu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ыша шарн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INT CAP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LENKDECK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50400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rścień ślizgow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IDE RING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LEIT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50E00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rścień osłony CV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VER RING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UTZRING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000143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kręt osłon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REW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RAU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668065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ra plastikowa zew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667065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ra plastikowa wew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50400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rścień ślizgow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IDE RING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LEIT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40400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asza krótk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HORT CAP 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URZDECKE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20010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kładka Ø15x5,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йб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EIB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70400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zasza przegubu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ыш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рни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OINT CAP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ELENKDECKE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20000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ańcuszek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AIN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TT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00106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hwyt łańcuszk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дпо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AIN BRACKET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TTEHALTER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5000323R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trzask ryglujący kulowy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аклеп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YING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STKLEMMUNG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30000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trzask sprężynowy widłak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аклеп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YING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STKLEMMUNG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ER408600WR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gub szerokokątny kpl.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Шарн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E-ANGLE JOINT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ITWINKELGELEN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IR40860000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gub kpl. Cardan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арданный шарн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DE-ANGLE JOINT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ITWINKELGELENK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ER4086CEWR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łona kpl. przegubu szerokokątnego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крыш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VER 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CKE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IR4086CE00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łona kpl. przegubu  zwykłego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крыш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VER 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CKE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FE4086W1CE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/2 osłony kpl. przegubu szerokokątnego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крыш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лов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LF-COVER 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LBDECKE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FI4086FFCE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/2 osłony kpl. przegubu zwykłego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крыш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лов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LF-COVER 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LBDECKE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F04086W1CE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łona kpl. wału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крышка, полн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VER, COMPLETE 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LLDECKEL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395.5pt;mso-wrap-distance-left:0pt;mso-wrap-distance-right:7.05pt;mso-wrap-distance-top:0pt;mso-wrap-distance-bottom:0pt;margin-top:0.05pt;mso-position-vertical-relative:text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"/>
                        <w:gridCol w:w="1968"/>
                        <w:gridCol w:w="636"/>
                        <w:gridCol w:w="3524"/>
                        <w:gridCol w:w="2137"/>
                        <w:gridCol w:w="1800"/>
                        <w:gridCol w:w="2061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aз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nennung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30E038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łak 13/8Z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и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ORK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BEL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120E0051 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zyżak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EUZ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0E688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łak wewnętrzn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и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ORK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BEL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10E005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asta środkow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тул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B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BE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38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łek sprężyst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тиф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WEL PIN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NNSTIFT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53107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ra profilowa zewnętrzn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HR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51007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ra profilowa wewnętrzn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HR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048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łek sprężyst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тиф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WEL PIN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ANNSTIFT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404685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łak wewnętrzn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и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ORK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BEL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70E035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łak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и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ORK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BEL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20E00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zyżak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ес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EUZ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90E01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sza przegubu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ыша шарн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INT CAP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LENKDECKEL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50400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rścień ślizgow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IDE RING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EITRING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50E00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rścień osłony CV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VER RING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RING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000143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kręt osłon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REW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RAUBE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668065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ra plastikowa zew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HR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667065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ra plastikowa wew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HR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50400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rścień ślizgow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IDE RING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EITRING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40400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sza krótk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RT CAP 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RZDECKEL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20010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kładka Ø15x5,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йб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EIBE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70400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asza przegubu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ыш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рни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OINT CAP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LENKDECKEL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20000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ańcuszek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IN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TTE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00106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chwyt łańcuszk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дпо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IN BRACKET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TTEHALTER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5000323R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trzask ryglujący kulowy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аклеп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YING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STKLEMMUNG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30000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trzask sprężynowy widłak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аклеп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YING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STKLEMMUNG 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ER408600WR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gub szerokokątny kpl.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Шарни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E-ANGLE JOINT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ITWINKELGELENK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IR40860000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gub kpl. Cardan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арданный шарни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E-ANGLE JOINT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ITWINKELGELENK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ER4086CEWR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łona kpl. przegubu szerokokątnego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крыш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VER 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KEL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IR4086CE00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łona kpl. przegubu  zwykłego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крыш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VER 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KEL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FE4086W1CE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/2 osłony kpl. przegubu szerokokątnego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крыш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лов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LF-COVER 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LBDECKEL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FI4086FFCE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/2 osłony kpl. przegubu zwykłego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крышк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лов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LF-COVER 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LBDECKEL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F04086W1CE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łona kpl. wału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крышка, полн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VER, COMPLETE 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LLDECKEL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ółosie kół DF 120. 1,5 DF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2550" cy="4810125"/>
            <wp:effectExtent l="0" t="0" r="0" b="0"/>
            <wp:docPr id="17" name="zespó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espół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8" w:name="__RefHeading___Toc166640831"/>
      <w:bookmarkEnd w:id="8"/>
      <w:r>
        <w:rPr/>
        <w:t>Półosie kół DF 120. 1,5 DF120. 1,8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736"/>
        <w:gridCol w:w="633"/>
        <w:gridCol w:w="1954"/>
        <w:gridCol w:w="2463"/>
        <w:gridCol w:w="2486"/>
        <w:gridCol w:w="2974"/>
      </w:tblGrid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1-00-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 koła praweg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ь колес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LE JOURNAL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ACHSSTUMMEL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1-00-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 koła leweg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ь колес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LE JOURNAL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ACHSSTUMMEL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x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pr. 26x2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ST. D 7346 21X26 A3C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Zn PN/M-820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7,0 A3C DIN 12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 10.9 Zn PN/M-821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6 10 A3C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x60 8.8 Zn PN/M-821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6X60D931 88A3C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x70 8.8 Zn PN/M-821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6X70D931 88A3C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E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8x1,5x46 PN/M-8254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radełkow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 STUD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BOLZEN 18X1,5X4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kładka spr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LOCKWASHER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RING C18,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HBUNDMU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R R. BEARING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-LAG. 3020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R R. BEARING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-LAG. 302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бивк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бивк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ßRING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45 Zn PN/M-82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5X4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7x1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ka koronkow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кладка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E NUT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ENMUTTER M27X1,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pak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пак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 CAP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KAPPE D=72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>Koło podporowe DF 120. 1,5 DF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0420" cy="5267960"/>
            <wp:effectExtent l="0" t="0" r="0" b="0"/>
            <wp:docPr id="18" name="M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3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9" w:name="__RefHeading___Toc166640832"/>
      <w:bookmarkEnd w:id="9"/>
      <w:r>
        <w:rPr/>
        <w:t>Koło podporowe DF 120. 1,5 DF120. 1,8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546"/>
        <w:gridCol w:w="633"/>
        <w:gridCol w:w="3431"/>
        <w:gridCol w:w="2013"/>
        <w:gridCol w:w="2127"/>
        <w:gridCol w:w="3456"/>
      </w:tblGrid>
      <w:tr>
        <w:trPr>
          <w:trHeight w:val="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L8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Ø280x8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 5x50 PN/M-820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7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Ø30x2x15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23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wewnętrzna Ø60x5 - 42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R TUBE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ENROHR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1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zewnętrzna Ø70x3,8x46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ER TUBE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ENROHR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M6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ERNIPPEL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Ø20xØ32x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 na korbę Ø1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R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KKAPPE FUER KURBEL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ek sprężysty Ø6x28 PN/M-8502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NSTIFT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ba Ø14x35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ят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NDLE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BEL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ożysko kulow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ELLAGER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Ø20,2x40x8 Zn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23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z nakrętką Ø29x395 - Ø60x48x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LT + NUT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DEL+MUTTER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M8x3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LT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AUBE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M8 PN-M-8217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TER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ł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да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EDAL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SHEBEL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Układ centralnego smarowania DF 120. 1,5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haracter">
              <wp:posOffset>571500</wp:posOffset>
            </wp:positionH>
            <wp:positionV relativeFrom="line">
              <wp:posOffset>-129540</wp:posOffset>
            </wp:positionV>
            <wp:extent cx="8486775" cy="5158740"/>
            <wp:effectExtent l="0" t="0" r="0" b="0"/>
            <wp:wrapNone/>
            <wp:docPr id="19" name="Układ centralnego smarow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kład centralnego smarowani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10" w:name="__RefHeading___Toc166640833"/>
      <w:bookmarkEnd w:id="10"/>
      <w:r>
        <w:rPr/>
        <w:t>Układ centralnego smarowania DF 120. 1,5 DF120. 1,8</w:t>
      </w:r>
    </w:p>
    <w:tbl>
      <w:tblPr>
        <w:tblW w:w="13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085"/>
        <w:gridCol w:w="633"/>
        <w:gridCol w:w="3359"/>
        <w:gridCol w:w="2486"/>
        <w:gridCol w:w="2083"/>
        <w:gridCol w:w="2529"/>
      </w:tblGrid>
      <w:tr>
        <w:trPr>
          <w:trHeight w:val="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-01/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czotki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е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щетк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BRUSH SET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RSTENSATZ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 4/2,7-1/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skręcona prosta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единение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OR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INDUNG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-D4/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AUCH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Z-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zaworu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е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лапа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VALVE SET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SATZ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-D4/1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LAUCH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-D6/3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LAUCH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Z-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е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Z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 6/4-1/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skręcona prosta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единение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NECTOR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INDUNG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-D4/1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LAUCH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-D4/2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ód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LAUCH 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GEV 8 LM-W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пус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ERPER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Z-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zaworu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е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лапа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VALVE SET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SATZ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-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cja tłocząca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кция поршн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N SECTION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BENSEK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>Układ zamykający 1 DF 120. 1,5 DF120. 1,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025" cy="5410200"/>
            <wp:effectExtent l="0" t="0" r="0" b="0"/>
            <wp:docPr id="20" name="zespó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espół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1" w:name="__RefHeading___Toc166640834"/>
      <w:bookmarkEnd w:id="11"/>
      <w:r>
        <w:rPr/>
        <w:t>Układ zamykający 1 DF 120. 1,5 DF120. 1,8</w:t>
      </w:r>
    </w:p>
    <w:p>
      <w:pPr>
        <w:pStyle w:val="Normal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783"/>
        <w:gridCol w:w="567"/>
        <w:gridCol w:w="2417"/>
        <w:gridCol w:w="1955"/>
        <w:gridCol w:w="1980"/>
        <w:gridCol w:w="4320"/>
      </w:tblGrid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16x80 8.8 Zn PN/M-8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oczkow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BOL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.SHR. LAM 16 X 80   DIN  444 8.8 - 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na 12,0/ 50,0/4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FED.12,0/ 50,0/4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LÖSEHEBEL GSW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zamykający spaw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ю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ING HOO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IEßHAKEN GSW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0896-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kpl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ос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UR L=240 ROT EINGEFÄRBT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spaw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ER P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CKBOLZE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E ROLLE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gumow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иновая пли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STRAP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MISTREIFEN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55 D931 88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30 8.8 Z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6X30 D931 88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5 D931 88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 8 Zn PN/M-82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6 8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H12 11x67x54 PN/M-8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rzeń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 20H11X67X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Z. DIN 1433-20 H 11 X 67 X 5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x28 PN/M-85023 DACROM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PANNSTIFT 5X28 DIN  EN ISO 8752 DACROM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6,4X18X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4X18X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x32x1 Z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21X32X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x30x1,5 Z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9X30X1,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na E 6,0/29,0/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E 6,0/29,0/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2 Zn PN-ISO 7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ycz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ле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DING PLU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-KLAPPST.5,8 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9X17X1,6 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17x4 Z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7X40X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x16,3x1,5 Z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talerzykow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 SPRIN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LERFEDER A3C 34X16,3X1,5 DIN 209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 8 Zn PN/M-82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16 D985 8A3C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x30x4 Z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3X30X4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Układ zamykający 2 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5205095"/>
            <wp:effectExtent l="0" t="0" r="0" b="0"/>
            <wp:docPr id="21" name="zespó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espół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2" w:name="__RefHeading___Toc166640835"/>
      <w:bookmarkEnd w:id="12"/>
      <w:r>
        <w:rPr/>
        <w:t>Układ zamykający 2 DF 120. 1,5 DF120. 1,8</w:t>
      </w:r>
    </w:p>
    <w:p>
      <w:pPr>
        <w:pStyle w:val="Normal"/>
        <w:rPr/>
      </w:pPr>
      <w:r>
        <w:rPr/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22"/>
        <w:gridCol w:w="603"/>
        <w:gridCol w:w="2788"/>
        <w:gridCol w:w="1804"/>
        <w:gridCol w:w="2706"/>
        <w:gridCol w:w="3608"/>
      </w:tblGrid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x75 PN/M-83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rzeń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Z.D1444-B10H 11X7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ężyna skrętn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EFEDER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l=157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spaw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ск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PLATE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PLATTE GSW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ownik spaw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держк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GSW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/ARM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GSW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2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ADED ROD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INDESTANGE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ADED ROD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INDESTANGE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 ZN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 spaw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ER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GER VORN GSW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20 Zn PN/M-82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20 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8 D934 8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 11x55X50 PN/M-83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rzeń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/BOLT/STUD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LZEN DIN 1434-12H 11X55X50  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45 PN/M-85023 DACROME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10X45 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10x40 M12 Zn DIN 7175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a widełkow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ловка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K HEAD</w:t>
            </w:r>
          </w:p>
        </w:tc>
        <w:tc>
          <w:tcPr>
            <w:tcW w:w="3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K. G10X40 D7175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x30x3 Z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0,5X30X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24x1,6 Z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4X24X1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x50x2 Z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33,5X50X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B 10x40 DIN 717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pień z zatrzaskiem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тычк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ING PIN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KLAPPBOLZEN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5 PN/M-85023 DACROME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T CHUCK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6X45 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08-00-6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/ARM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GSW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4 PN/M-85023 DACROME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24 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1,2/15,0/3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-SPRING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1,2/15,0/3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źwignia ZN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/ARM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ZN</w:t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16 Zn PN/M-82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16 A3C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1 DF 120. 1,5 DF120. 1,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7915" cy="4886960"/>
            <wp:effectExtent l="0" t="0" r="0" b="0"/>
            <wp:docPr id="22" name="zespó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espół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3" w:name="__RefHeading___Toc166640836"/>
      <w:bookmarkEnd w:id="13"/>
      <w:r>
        <w:rPr/>
        <w:t>Mechanizm wiązania sznurkiem 1 DF 120. 1,5 DF120. 1,8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8"/>
        <w:gridCol w:w="639"/>
        <w:gridCol w:w="2721"/>
        <w:gridCol w:w="2070"/>
        <w:gridCol w:w="2340"/>
        <w:gridCol w:w="4140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0 8.8 Zn PN/M-82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6X10  8.8A3C  H2091-DIN 933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 Zn PN/M-82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spr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LOCKWASH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RING 6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k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ж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F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ER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prawy spaw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юк прав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EN RE. GSW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1-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ka spaw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м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ME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TRÄGER GSW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GSW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wa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/AR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GSW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и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MPING PROFIL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PROFIL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 lewy spaw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юк лев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EN LI. GSW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wa sterująca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равляющая жерд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STANGE GESCHW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nożyk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FE SUPPOR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ERTRÄGER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 CLO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TUC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ER AR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PPHEBEL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0 Zn PN/M-82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4X2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20 Zn PN/M-82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2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Z PN/M-85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16X1 D47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35 8.8 Zn PN/M-824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z łbem grzyb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8X35 8.8A3C DIN 60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8 8A3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6 Zn PN/M-829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tokołek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ERBNÄGEL HALBRUND 3X6 D 1476 A3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uba specjalna M 8x20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RD.SHR. M 8X20 109A3C M.INNENS.KANT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3 M8 Zn DIN718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wka kulist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клады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CUP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UGELPFANNE B13 M8 DIN 71805 A3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9X17X1,6 A3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1-00-0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8,4x25x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8,4X25X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0,5 Z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16X22X0,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1,5 Z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16X22X1,5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Mechanizm wiązania sznurkiem 1 DF 120. 1,5 DF120. 1,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447915" cy="4886960"/>
            <wp:effectExtent l="0" t="0" r="0" b="0"/>
            <wp:docPr id="23" name="zespó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zespół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1 DF 120. 1,5 DF120. 1,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718"/>
        <w:gridCol w:w="605"/>
        <w:gridCol w:w="2829"/>
        <w:gridCol w:w="1919"/>
        <w:gridCol w:w="2340"/>
        <w:gridCol w:w="4124"/>
      </w:tblGrid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2,0/12,0/2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SSION SPRING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2,0/12,0/20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1,8/12,7/64,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1,8/12,7/64,5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0 8.8 Zn PN/M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30 88A3C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6x1/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CM 6X1 DIN 71412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Zn PN/M-8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6 A3C DIN 126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7-00-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a M8x20 8.8 A3C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CER HEAD SCREW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HR.M8X 20 8.8 A3C N. LIEFERVORSCHRIFT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1,8/12,0/88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1,8/12,0/88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W 18x15-Y1-N2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16W 18X15-Y1-N2-C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0 PN/M-85023 DACROME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10 A3C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2 DF 120. 1,5 DF120. 1,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0650" cy="4991100"/>
            <wp:effectExtent l="0" t="0" r="0" b="0"/>
            <wp:docPr id="24" name="zespó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zespół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4" w:name="__RefHeading___Toc166640837"/>
      <w:bookmarkEnd w:id="14"/>
      <w:r>
        <w:rPr/>
        <w:t>Mechanizm wiązania sznurkiem 2 DF 120. 1,5 DF120. 1,8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14"/>
        <w:gridCol w:w="600"/>
        <w:gridCol w:w="3357"/>
        <w:gridCol w:w="1995"/>
        <w:gridCol w:w="2325"/>
        <w:gridCol w:w="4036"/>
      </w:tblGrid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1,4/13/1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1,4/13/100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ężyna skrętna lewa 1,4/40,0/8,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ION SPRING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EFEDER LINKS 1,4/40,0/8,5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ka 16x20x15 PA-6.6 czarna MOS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BUSH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GERBUCHSE 16X20X15 PA-6.6 SCHWARZ MOS2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uwka spr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ение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 SECURITY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L-SICHERUNG FEDER-BANDST. 6 MBO 08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1-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z łożyskiem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 MONT.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08-05-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hartowan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ит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AL STEEL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STAHL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chwyt lewy spaw. FE/Zn5CC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ALTER LI.GSW. FE/ZN5C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ulec sznurka spaw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ормоз веревк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E BRAKE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NBREMSE GSW.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08-00-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dka spaw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о с зубам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THED WHEEL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KENRAD GSW.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spaw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KE/RETAIN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GEL GSW.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skręcone lewe 2 kpl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B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NKARM LI.M.BU.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2-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lewe spaw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 LI. GESCHW.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ka nisk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клад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ER NUT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BM10 D439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20 8.8 Zn PN/M-82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CER HEAD SCREW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6X20 D603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20 PN/M-85023 DACROM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3X20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40 PN/M-85023 DACROM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3X40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4 PN/M-85023 DACROM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24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40 PN/M-85023 DACROM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5X40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36 PN/M-85023 DACROM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6X36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6,4x18x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4X18X2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6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1 Z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6X22X1 A3C 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0,5 Z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6X22X0,5 A3C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1,5 Z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6X22X1,5 A3C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11/012-01-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25x35x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25X35X2 A3C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mka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раповой механиз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CHET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KE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na 2,5/17,5/157,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2,5/17,5/157,5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p spaw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и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TCHET/PAWL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KE GESCHW.</w:t>
            </w:r>
          </w:p>
        </w:tc>
      </w:tr>
    </w:tbl>
    <w:p>
      <w:pPr>
        <w:pStyle w:val="Heading2"/>
        <w:rPr>
          <w:sz w:val="24"/>
        </w:rPr>
      </w:pPr>
      <w:r>
        <w:br w:type="page"/>
      </w:r>
      <w:r>
        <w:rPr>
          <w:sz w:val="24"/>
        </w:rPr>
        <w:t>Mechanizm wiązania sznurkiem 2 DF 120. 1,5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010650" cy="4991100"/>
            <wp:effectExtent l="0" t="0" r="0" b="0"/>
            <wp:docPr id="25" name="zespó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espół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2 DF 120. 1,5  DF120. 1,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404"/>
        <w:gridCol w:w="634"/>
        <w:gridCol w:w="2537"/>
        <w:gridCol w:w="2064"/>
        <w:gridCol w:w="2147"/>
        <w:gridCol w:w="3894"/>
      </w:tblGrid>
      <w:tr>
        <w:trPr>
          <w:trHeight w:val="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 p.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6x1/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zk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SE NIPPL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IERN.H3 AM 6X1   DIN 71412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 8 Zn PN/M-821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NUT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. M6 8A3C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8-02-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ka 25X32X15 P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ING BUSH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BUCHSE 25X32X15 PA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8-02-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ę prawe spaw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E RE.GESCHW.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01-00-0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8,4x25x3 Zn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8,4X25X3 A3C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0 8.8 Zn PN/M-82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8X20 D931 88A3C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8-02-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ka zderzak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ит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LINING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SBELAG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x18 Cu PN/M-829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drążony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лепк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INDRICAL RIVET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C8X18 D7338 CU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x20 Zn PN/M-82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leczk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NT PIN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NT 3,2X20 A3C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8-00-02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yna1,4/11,5/5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SPRING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FEDER 1,4/11,5/53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8-05-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cień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6 8.8 Zn PN/M-821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BOLT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6X16 D933 88A3C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 18x15-Y1-N2-C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k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CHSE 16W 18X15-Y1-N2-C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20 8.8 Zn PN/M-821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BOLT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6X20 D933 88A3C</w:t>
            </w:r>
          </w:p>
        </w:tc>
      </w:tr>
      <w:tr>
        <w:trPr>
          <w:trHeight w:val="26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 8 Zn PN/M-8214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NUT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. M6 8A3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3 DF 120. 1,5 DF120. 1,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362950" cy="4076700"/>
            <wp:effectExtent l="0" t="0" r="0" b="0"/>
            <wp:docPr id="26" name="zespó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zespół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/>
      </w:pPr>
      <w:bookmarkStart w:id="15" w:name="__RefHeading___Toc166640838"/>
      <w:bookmarkEnd w:id="15"/>
      <w:r>
        <w:rPr/>
        <w:t>Mechanizm wiązania sznurkiem 3 DF 120. 1,5 DF120. 1,8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793"/>
        <w:gridCol w:w="606"/>
        <w:gridCol w:w="3478"/>
        <w:gridCol w:w="1980"/>
        <w:gridCol w:w="1800"/>
        <w:gridCol w:w="4009"/>
      </w:tblGrid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ężyn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M. ANSCHLAG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6-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ężyna skrętna prawa 1,4/40, 0/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ION SPRING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EFEDER RECHTS 1,4/40,0/8,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3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ka 16x20x15 PA-6.6 czarna MOS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BUSH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GERBUCHSE 16X20X15 PA-6.6 SCHWARZ MOS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0,8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uwka sp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 SECURITY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L-SICHERUNG FEDER- BANDST. 6 MBO 08 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. LEV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SCHENHEBEL GSW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1,4/11,5/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1,4/11,5/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1-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z łożyski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 MONT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6-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prawy spaw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RECHTS GSW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08-05-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ulec sznurka spaw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ормоз верев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E BRAKE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NBREMSE GSW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6-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skręcone prawe kpl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B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NKARM RE. M. BU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3-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krótkie spaw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BELSTANGE KURZ 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ka nis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клад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ER NUT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BM10 D439 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40 PN/M-85023 DACROME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3X40 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4 PN/M-85023 DACROME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24 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32 PN/M-85023 DACROME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32 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40 PN/M-85023 DACROME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5X40 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40 PN/M-85023 DACROME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8X40 A3C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1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6X22X1 A3C 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0,5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6X22X0,5 A3C 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1,5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6X22X1,5 A3C 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1-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25x35x2 Z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25X35X2 A3C 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m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раповой механиз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CHET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KE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2-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25X32X15 P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BUSH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BUCHSE 25X32X15 PA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5-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6 8.8 Zn PN/M-82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6X16 D933 88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20 Zn PN/M-8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20 A3C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ścień gumowy 65 +/-5 Sho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LAG EPDM-QUAL. 65 +-5 SHORE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Mechanizm wiązania sznurkiem 4 DF 120. 1,5 DF120. 1,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0" cy="5410200"/>
            <wp:effectExtent l="0" t="0" r="0" b="0"/>
            <wp:docPr id="27" name="zespó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zespół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6" w:name="__RefHeading___Toc166640839"/>
      <w:bookmarkEnd w:id="16"/>
      <w:r>
        <w:rPr/>
        <w:t>Mechanizm wiązania sznurkiem 4 DF 120. 1,5 DF120. 1,8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3"/>
        <w:gridCol w:w="603"/>
        <w:gridCol w:w="2946"/>
        <w:gridCol w:w="2121"/>
        <w:gridCol w:w="2341"/>
        <w:gridCol w:w="4010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L=11.5 16x2.5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 L=11.5 RO.16X2.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1-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z łożyskiem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 MONT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rzęgła spaw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LEVER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PLUNGSHEBEL GSW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ustawcza spaw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STING LEVER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HEBEL GSW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mka spaw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раповой механизм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KE GSW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8-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kpl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оси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 ROPE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GSEIL   PERLON 5X4800 M.ISOSCHLAUCH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ątownik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гольни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KEL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spaw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FT ROD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LTSTANGE GESCHW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NUT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0 8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0x20 M12 Zn DIN 7175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a widełkow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ловка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K HEAD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K. G10X20 D717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20 Zn PN/M-820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20 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55 8.8 Zn PN/M-82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55 D931 88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40 8.8 Zn PN/M-82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40 D931 88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B 10x20 DIN 717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pień z zatrzaskiem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тыч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ING PIN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KLAPPBOLZEN FKB 10X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6x20 8.8 Zn PN/M-82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6X20 D933 88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Zn PN/M-82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6 A3C DIN 1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24x1,6 Z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4X24X1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3,8/16,0/30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-SPRING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3,8/16,0/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1,4/11,5/53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1,4/11,5/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40 8.8 Zn PN/M-82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40 D931 88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2,0/13,0/21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-SPRING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2,0/13,0/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16 D933 88A3C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ytka dociskowa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ит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UST PLATE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PLATTE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spaw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с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PLATE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MSPLATTE GSW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1,4/13,5/5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1,4/13,5/55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Mechanizm wiązania sznurkiem 4 DF 120. 1,5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0" cy="5410200"/>
            <wp:effectExtent l="0" t="0" r="0" b="0"/>
            <wp:docPr id="28" name="zespó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espół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4 DF 120. 1,5 DF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454"/>
        <w:gridCol w:w="641"/>
        <w:gridCol w:w="2453"/>
        <w:gridCol w:w="1667"/>
        <w:gridCol w:w="2160"/>
        <w:gridCol w:w="2678"/>
      </w:tblGrid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0 PN/M-85023 DACROME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4X20 A3C</w:t>
            </w:r>
          </w:p>
        </w:tc>
      </w:tr>
    </w:tbl>
    <w:p>
      <w:pPr>
        <w:pStyle w:val="Heading2"/>
        <w:rPr/>
      </w:pPr>
      <w:r>
        <w:rPr>
          <w:sz w:val="24"/>
        </w:rPr>
        <w:t>Mechanizm wiązania sznurkiem 5 DF 120. 1,5 DF120. 1,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7300" cy="5158740"/>
            <wp:effectExtent l="0" t="0" r="0" b="0"/>
            <wp:docPr id="29" name="zespó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zespół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7" w:name="__RefHeading___Toc166640840"/>
      <w:bookmarkEnd w:id="17"/>
      <w:r>
        <w:rPr/>
        <w:t>Mechanizm wiązania sznurkiem 5 DF 120. 1,5  DF120. 1,8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64"/>
        <w:gridCol w:w="606"/>
        <w:gridCol w:w="2937"/>
        <w:gridCol w:w="2160"/>
        <w:gridCol w:w="2340"/>
        <w:gridCol w:w="3600"/>
      </w:tblGrid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55W60X15-Y1-N2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BUS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55W60X15-Y1-N2-C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08-04-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obieżka HFL 3530 35x42x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ободное колус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EVE FREEWHEE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LAUF HFL 3530 35X42X3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 35x42x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отняющая 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L SEAL RI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TRING G35X42X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A 6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igiełkow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LE BEARI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ELLAGER RNA 690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sznur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о веревк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E PULLE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FENSCHEIB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SCHENSCHEIBE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korbowe spa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BELARM GESCHW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a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GED HU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SCHNABE GESCHW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o z=2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ZEL Z=2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Z=57 M.BU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R HU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NRADNABE Z=57 M.BU.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ło zębate  z=58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R HU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NRADNABE Z=58 M. FREILAUF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talają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STING RI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RING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4-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ryw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ING SHEE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ECKBLECH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Z PN/M-85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15X1 D47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W PN/M-85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5X1,5 D47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W PN/M-85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2X1,75 D47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 2R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BALL BEARI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-LAGER 6004 - 2R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 2R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BALL BEARI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-LAGER 6202 - 2RS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0 PN/M-823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dociskow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ED P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. STIFT 8X10 D91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20  8.8A3C  H2091-DIN 93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30 8.8 Zn PN/M-82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30  8.8A3C  H2091-DIN 93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5 PN/M-85023 DACROME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25 A3C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6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AM 6X1   DIN 714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x22x1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15X22X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0,5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16X22X0,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7-02-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20x28x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0X28X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x68x1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5X68X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x22x1,5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ETZSCHEIBE 16X22X1,5 E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5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7300" cy="5212080"/>
            <wp:effectExtent l="0" t="0" r="0" b="0"/>
            <wp:docPr id="30" name="zespó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espół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5 DF 120. 1,5 DF120. 1,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672"/>
        <w:gridCol w:w="615"/>
        <w:gridCol w:w="2379"/>
        <w:gridCol w:w="2340"/>
        <w:gridCol w:w="2160"/>
        <w:gridCol w:w="3780"/>
      </w:tblGrid>
      <w:tr>
        <w:trPr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50 8.8 Zn PN/M-82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R. M8X50  8.8A3C  H2091-DIN 933</w:t>
            </w:r>
          </w:p>
        </w:tc>
      </w:tr>
      <w:tr>
        <w:trPr>
          <w:trHeight w:val="2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8-04-0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ka 9x 12x 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V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LSE 9X 12X 25</w:t>
            </w:r>
          </w:p>
        </w:tc>
      </w:tr>
      <w:tr>
        <w:trPr>
          <w:trHeight w:val="2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8-04-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rzy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рел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ER</w:t>
            </w:r>
          </w:p>
        </w:tc>
      </w:tr>
      <w:tr>
        <w:trPr>
          <w:trHeight w:val="2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 8 Zn PN/M-821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samozab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NU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. MU. M8 8A3C</w:t>
            </w:r>
          </w:p>
        </w:tc>
      </w:tr>
      <w:tr>
        <w:trPr>
          <w:trHeight w:val="2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x17x1,6 Z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-SCHB. 9X17X1,6 A3C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Mechanizm wiązania sznurkiem 6 DF 120. 1,5 DF120. 1,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9675" cy="5067300"/>
            <wp:effectExtent l="0" t="0" r="0" b="0"/>
            <wp:docPr id="31" name="zespó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zespół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8" w:name="__RefHeading___Toc166640841"/>
      <w:bookmarkEnd w:id="18"/>
      <w:r>
        <w:rPr/>
        <w:t>Mechanizm wiązania sznurkiem 6 DF 120. 1,5 DF120. 1,8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71"/>
        <w:gridCol w:w="630"/>
        <w:gridCol w:w="2390"/>
        <w:gridCol w:w="2160"/>
        <w:gridCol w:w="2340"/>
        <w:gridCol w:w="3780"/>
      </w:tblGrid>
      <w:tr>
        <w:trPr>
          <w:trHeight w:val="3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owni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держ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HE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wygięt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и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PLA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PLATTE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kpl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D LEVER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KELHEBEL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ęt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F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E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/AR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GSW.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STING LEV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HEBEL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08-07-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 wygięty gwintown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 RO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STANGE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5-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otka porcelan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рфоровое кольц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LAIN RI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DENFÜHRUNGSÖSE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5-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m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Ярм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BÜGEL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16 Zn PN/M-82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16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20  8.8A3C  H2091-DIN 933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8 8A3C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Zn PN/M-824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krzydełk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6 8A3C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20 PN/M-85023 DACROME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3X20 A3C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8x32 M12 Zn DIN 7175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a widełkow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ловк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K HEAD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K. G8X32 D71752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6,4x18x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4X18X2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9X17X1,6 A3C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1-00-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8,4x25x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8,4X25X3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B 8x32 DIN 717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pień z zatrzaskie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тыч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ING P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KLAPPBOLZEN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1,2/8,0/4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 SPRI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1,2/8,0/42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Zn PN/M-824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krzydełkow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GED NU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GMU.M6 D315G-GTA3C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prowadzące spaw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E GUIDE PIE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DENFÜHRUNG GSW.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7-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ownik spaw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держ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NG PLA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HE GESCHW.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gwintowan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с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ED PLA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WINDEPLATTE  2XM 4 BD. 10X 3X  36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x16 4,8 Zn PN/M-822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z łbem walcowy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HEAD SCREW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YL.SHR.AM 4X16DIN84 A3C 4.8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1,5/12,0/7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SPRIN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1,5/12,0/70</w:t>
            </w:r>
          </w:p>
        </w:tc>
      </w:tr>
    </w:tbl>
    <w:p>
      <w:pPr>
        <w:pStyle w:val="Heading2"/>
        <w:rPr/>
      </w:pPr>
      <w:r>
        <w:rPr>
          <w:sz w:val="24"/>
        </w:rPr>
        <w:t>Zasobnik na sznurek DF 120. 1,5  DF120. 1,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4950" cy="5562600"/>
            <wp:effectExtent l="0" t="0" r="0" b="0"/>
            <wp:docPr id="32" name="ZESPÓŁ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ESPÓŁ 0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9" w:name="__RefHeading___Toc166640842"/>
      <w:bookmarkEnd w:id="19"/>
      <w:r>
        <w:rPr/>
        <w:t>Zasobnik na sznurek DF 120. 1,5 DF120. 1,8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712"/>
        <w:gridCol w:w="611"/>
        <w:gridCol w:w="2327"/>
        <w:gridCol w:w="2012"/>
        <w:gridCol w:w="2162"/>
        <w:gridCol w:w="4586"/>
      </w:tblGrid>
      <w:tr>
        <w:trPr>
          <w:trHeight w:val="3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1-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spa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ссет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/BOX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EN GSW.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25  8.8A3C  H2091-DIN 93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3-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spaw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AELTERDECKEL GESCHW.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6 PN/M-822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z łbem socze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UCER HEAD SCREW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INSEN-FLANSCHKOPF-  SCHRAUBEN M 6X16 MM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8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ka kołpakow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клад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2-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kp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FLE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BLECH MONT.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6 8.8 Zn PN/M-821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6X16  8.8A3C  H2091-DIN 93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 trzymają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STANGE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0 PN/M-85023DACROMET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20 A3C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lewa spaw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LEFT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EL LINKS GSW.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15-00-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prawa spa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RIGHT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EL RECHTS GSW.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pecj. M6x16 A3C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LRD.SHR. M6X16 A3C  MIT INNENSECHSKANT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ętło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ч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HANDLE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GRIFF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15-00-0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odległościow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ANDSCHEIBE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2-0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SCHEIBE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60 8.8 Zn PN/M-821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60 88A3C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x30x3 Z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0,5X30X3 A3C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krawędzi L=18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щита кра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E PROTECTION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ENSCHUTZ L=186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rywa spaw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w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LEFT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EL GSW.LI.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16  8.8A3C  H2091-DIN 93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 Zn PN/M-820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8,4 A3C DIN 126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N/M-851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osadcza spr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ит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-TYPE WASHER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SCHEIBE 5 DIN6799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mak 50E20-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ржател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ING CAM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NOCKEN 50E20-1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spaw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GESCHW.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0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P-SCHRAUBE M8X16 100A3C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2-0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ło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 CLOTH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TUCH SW./GR. RAL 7021</w:t>
            </w:r>
          </w:p>
        </w:tc>
      </w:tr>
    </w:tbl>
    <w:p>
      <w:pPr>
        <w:pStyle w:val="Heading2"/>
        <w:rPr/>
      </w:pPr>
      <w:r>
        <w:rPr>
          <w:sz w:val="24"/>
        </w:rPr>
        <w:t>Zasobnik na sznurek DF 120. 1,5 DF120. 1,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124950" cy="5676900"/>
            <wp:effectExtent l="0" t="0" r="0" b="0"/>
            <wp:docPr id="33" name="ZESPÓŁ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ZESPÓŁ 0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</w:rPr>
        <w:t>Zasobnik na sznurek DF 120. 1,5 DF120. 1,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739"/>
        <w:gridCol w:w="621"/>
        <w:gridCol w:w="2751"/>
        <w:gridCol w:w="1620"/>
        <w:gridCol w:w="2340"/>
        <w:gridCol w:w="3060"/>
      </w:tblGrid>
      <w:tr>
        <w:trPr>
          <w:trHeight w:val="3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wers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15-00-5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rywa spaw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RIGH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L GSW.RE.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30 8.8 Zn PN/M-8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8X30 88A3C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01-00-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8,4x25x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8,4X25X3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15-00-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GRIFF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6 PN/M-824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z łbem grzyb. z podsadz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S-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 M6X16 8.8A3C DIN 603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 Zn PN/M-82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6,6 A3C DIN 126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9-00-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kla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VASTE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PVERSCHLUß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5 8.8 Zn PN/M-8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8X25 88A3C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03-00-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9x18x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9X18X2 A3C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15-00-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LAGE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x17x1,6 Zn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B. 9X17X1,6 A3C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6 8.8 Zn PN/M-8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6X16 88A3C</w:t>
            </w:r>
          </w:p>
        </w:tc>
      </w:tr>
      <w:tr>
        <w:trPr>
          <w:trHeight w:val="2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03-00-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6,4x18x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6,4X18X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24"/>
        </w:rPr>
        <w:t>Dyszel DF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120.1,5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7020" cy="5353050"/>
            <wp:effectExtent l="0" t="0" r="0" b="0"/>
            <wp:docPr id="34" name="F01_nowy zacz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01_nowy zacze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/>
      </w:pPr>
      <w:bookmarkStart w:id="20" w:name="__RefHeading___Toc166640843"/>
      <w:bookmarkEnd w:id="20"/>
      <w:r>
        <w:rPr/>
        <w:t>Dyszel DF</w:t>
      </w:r>
      <w:r>
        <w:rPr>
          <w:lang w:val="ru-RU"/>
        </w:rPr>
        <w:t xml:space="preserve"> </w:t>
      </w:r>
      <w:r>
        <w:rPr/>
        <w:t>120.1,5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59"/>
        <w:gridCol w:w="606"/>
        <w:gridCol w:w="2548"/>
        <w:gridCol w:w="2222"/>
        <w:gridCol w:w="2346"/>
        <w:gridCol w:w="3248"/>
      </w:tblGrid>
      <w:tr>
        <w:trPr>
          <w:trHeight w:val="3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2-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lewe spaw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BAR ARM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CHSELHOLM LI.GSW.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10-01-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prawe spaw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BAR ARM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CHSELHOLM RE. GSW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1-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spaw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цеп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BAR EYE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OESE GSW.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3-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kpl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ING PI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CKBOLZEN M.FEDST.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0896-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kpl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осик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UR L=240 ROT EINGEFÄRBT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3-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L=39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TUBE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ANDROHR L=39,5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x160 8.8 Zn PN/M-8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T.SCHR. M16X130 88A3C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30 8.8 Zn PN/M-8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20X120 D931 88A3C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 8 Zn PN/M-82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16 8A3C DIN985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 8 Zn PN/M-821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20 8A3C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x40x6 Z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17 DIN7349 A3C 17X40X 6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105 Zn PN-ISO-70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 spr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SPRING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STECKER 5 DIN11024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0-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spaw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E GSW.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3-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spaw. USA 3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цеп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WBAR EYE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OESE GESCHW.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4-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spaw. 5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цеп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BAR EYE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-ZUGOESE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4-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obrotowy kpl.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цеп оборотный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VING TRACTION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OESE DREHBAR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Zn PN/M-82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21 A3C DIN 1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Dyszel DF 120. 1,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5238750"/>
            <wp:effectExtent l="0" t="0" r="0" b="0"/>
            <wp:docPr id="35" name="F01_nowy zacz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01_nowy zacze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1" w:name="__RefHeading___Toc166640844"/>
      <w:bookmarkEnd w:id="21"/>
      <w:r>
        <w:rPr/>
        <w:t>Dyszel DF 120. 1,8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50"/>
        <w:gridCol w:w="646"/>
        <w:gridCol w:w="1963"/>
        <w:gridCol w:w="2166"/>
        <w:gridCol w:w="2347"/>
        <w:gridCol w:w="3250"/>
      </w:tblGrid>
      <w:tr>
        <w:trPr>
          <w:trHeight w:val="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0-02-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lewe spaw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BAR ARM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CHSELHOLM LI.GSW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0-01-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prawe spaw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WBAR ARM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CHSELHOLM RE.GSW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1-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spaw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цеп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BAR EYE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OESE GSW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/TUBE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3-0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L=39,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TUBE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ANDROHR L=39,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40 8.8 Zn PN/M-8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20X140 D931 88A3C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 8 Zn PN/M-821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20 8A3C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0-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spaw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E GSW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3-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kpl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XING PIN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CKBOLZEN M.FEDST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x110 8.8 Zn PN/M-82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T.SCHR. M16X110 88A3C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 8 Zn PN/M-821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16 8A3C DIN98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x40x6 Z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17 DIN7349 A3C 17X40X 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0-00-0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dyszl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ножк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TSTUFE GSW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5 8.8 Zn PN/M-82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5D933 H2091 8.8A3C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3-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spaw. USA 3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цеп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BAR EYE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OESE GESCHW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4-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spaw. 5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цеп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BAR EYE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-ZUGOESE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0-04-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obrotowy kpl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цеп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VING TRACTION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OESE DREHBAR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0-00-0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ент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E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Zn PN/M-820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21 A3C DIN 1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Rama główna DF 120. 1,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5105400"/>
            <wp:effectExtent l="0" t="0" r="0" b="0"/>
            <wp:docPr id="36" name="F02_nowa rama_nowa kl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02_nowa rama_nowa klap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2" w:name="__RefHeading___Toc166640845"/>
      <w:bookmarkEnd w:id="22"/>
      <w:r>
        <w:rPr/>
        <w:t>Rama główna DF 120. 1,5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571"/>
        <w:gridCol w:w="603"/>
        <w:gridCol w:w="2313"/>
        <w:gridCol w:w="2089"/>
        <w:gridCol w:w="2340"/>
        <w:gridCol w:w="4320"/>
      </w:tblGrid>
      <w:tr>
        <w:trPr>
          <w:trHeight w:val="3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kierunkowa lew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SHEET LEF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UNGSBLECH LINKS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kierunkowa praw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SHEET RIGH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UNGSBLECH RECHTS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2-00-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pa spaw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лап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L GA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KKLAPPE GSW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1-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przednia spaw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няя рам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ELL GSW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20  8.8A3C  H2091-DIN 93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DIN 79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uba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ERSUNK SCREW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10X20 8.8A3C DIN 7991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DIN 73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0,5 A3C DIN 734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7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70 8.8 Zn PN/M-82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70 D931 88A3C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5 8.8 Zn PN/M-82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0X25  8.8A3C  H2091-DIN 93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PLUG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KANTST. GPN260 Q4040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нож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TPLATTE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25  8.8A3C  H2091-DIN 933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REIFLEISTE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10.9 Z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uba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RD.SHR. M 10X20    109 A3C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8-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ka spaw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ÄGER GSW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8-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и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BSTREIFLEISTE PUR D44 NACH ZEICHNUNG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8-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mocują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STRI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LEISTE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50 8.8 Zn PN/M-82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50 D931 88A3C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Rama główna  DF 120. 1,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8640" cy="532574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23" w:name="__RefHeading___Toc166640846"/>
      <w:bookmarkEnd w:id="23"/>
      <w:r>
        <w:rPr/>
        <w:t>Rama główna DF 120. 1,8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718"/>
        <w:gridCol w:w="600"/>
        <w:gridCol w:w="2420"/>
        <w:gridCol w:w="2035"/>
        <w:gridCol w:w="2494"/>
        <w:gridCol w:w="4166"/>
      </w:tblGrid>
      <w:tr>
        <w:trPr>
          <w:trHeight w:val="3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kierunkowa lew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SHEET LEF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UNGSBLECH LINKS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kierunkowa praw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 SHEET RIGH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UNGSBLECH RECHTS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2-00-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pa spaw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лапан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L GATE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KKLAPPE GSW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1-01-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przednia spaw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дняя рам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/RACK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ELL GSW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DIN 79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uba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ERSUNK SCREW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10X20 8.8A3C DIN 799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DIN 73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0,5 A3C DIN 734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70 8.8 Zn PN/M-82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70 D931 88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5 8.8 Zn PN/M-82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0X25  8.8A3C  H2091-DIN 93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PLUG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KANTST. GPN260 Q4040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1-00-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к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ER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REIFLEISTE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10.9 Z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uba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RD.SHR. M 10X20 109 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8-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ka spaw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ор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ÄGER GSW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8-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ит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ER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BSTREIFLEISTE PUR D44 NACH ZEICHNUNG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8-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mocują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к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STRIP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LEISTE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50 8.8 Zn PN/M-82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50 D931 88A3C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1-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ножк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D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TTSTUFE 2 SK 886A 2,5 X 160 X 280 MM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mak przedn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 переднее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 IN FRONT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VORN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mak tylny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 заднее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 BACK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HINTEN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M8X16 D933       8.8 A3C  LOCTITE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 M8X25 8.8 D93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9X17X1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2-00-3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łożyska prawy kpl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LATE RIGHT</w:t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PLATTE RE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2-00-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rolki lewy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RETAINER LEFT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NHALTER LI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Rampa wyładowcza  DF 120. 1,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3990" cy="5374005"/>
            <wp:effectExtent l="0" t="0" r="0" b="0"/>
            <wp:docPr id="38" name="zespół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zespół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4" w:name="__RefHeading___Toc166640847"/>
      <w:bookmarkEnd w:id="24"/>
      <w:r>
        <w:rPr/>
        <w:t>Rampa wyładowcza DF 120. 1,5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73"/>
        <w:gridCol w:w="612"/>
        <w:gridCol w:w="2123"/>
        <w:gridCol w:w="2033"/>
        <w:gridCol w:w="2340"/>
        <w:gridCol w:w="3454"/>
      </w:tblGrid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0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 PIECE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STÜCK M. STECKE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0 8.8 Zn PN/M-821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30 D931 88A3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3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SCREW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0 D912 88A3C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kpl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ё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SEIL VERPREßT VERZINK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LROLL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rzeń spaw.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 GSW. Z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28x0,5 Z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0X28X0,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20x28x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RING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ETZSCH. 20X28X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x55 Zn PN-ISO-7072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 spr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STECKER 2,5 A3C LIEFERVORSCHRIF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B 12x48 DIN 7175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pień z zatrzaskiem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тыч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KLAPPBOLZE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40 PN/M-85023 DACROMET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3X40 A3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2x48 M12 Zn DIN 7175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a widełkow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ловк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K</w:t>
            </w:r>
          </w:p>
        </w:tc>
        <w:tc>
          <w:tcPr>
            <w:tcW w:w="3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K. G12X48 D717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5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prawy spaw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 RIGHT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RECHTS GSW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lewy spaw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 LEFT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L LINKS GSW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95/018-00-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łąk spaw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уг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GEL GSW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80 8.8 Zn PN/M-821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0X80  8.8A3C  H2091-DIN 9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0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8,5/45,0/239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8,5/45,0/239,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12x120 8.8 Zn PN/M-824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oczkow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BOLT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LB M12X120  8.8A3C  DIN4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2 8A3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3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 spaw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н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 CHUTE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OLLVORRICHTUNG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4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sań spaw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 VALVE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EBER GSW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0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yczk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ле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/BOLT/STUD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1,2/15,0/3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-SPRING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1,2/15,0/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25 Zn PN/M-820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75 8.8 Zn PN/M-821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75 D931 88A3C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0896-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kpl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ёв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UR L=240 ROT EINGEFÄRBT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567" w:header="709" w:top="111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Rampa wyładowcza DF 120. 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0480" cy="527558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Rampa wyładowcza DF 120. 1,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42"/>
        <w:gridCol w:w="643"/>
        <w:gridCol w:w="2007"/>
        <w:gridCol w:w="1800"/>
        <w:gridCol w:w="2160"/>
        <w:gridCol w:w="3060"/>
      </w:tblGrid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x80x1 Z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-SCHB. 63X80X1</w:t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80 PN/M-85023 DACROME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5X80 A3C</w:t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x40 PN/M-85023 DACROME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5X40 A3C</w:t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40 PN/M-85023 DACROME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8X40 A3C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Rampa wyładowcza DF 120. 1,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2585" cy="5056505"/>
            <wp:effectExtent l="0" t="0" r="0" b="0"/>
            <wp:docPr id="41" name="G0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01_n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258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5" w:name="__RefHeading___Toc166640848"/>
      <w:bookmarkEnd w:id="25"/>
      <w:r>
        <w:rPr/>
        <w:t>Rampa wyładowcza DF 120. 1,8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3"/>
        <w:gridCol w:w="620"/>
        <w:gridCol w:w="3033"/>
        <w:gridCol w:w="2032"/>
        <w:gridCol w:w="2288"/>
        <w:gridCol w:w="3486"/>
      </w:tblGrid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 PIECE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STÜCK M. STECKE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0 8.8 Zn PN/M-8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30 D931 88A3C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AD SCREW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0 D912 88A3C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kpl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осик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SEIL VERPREßT VERZINK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LROLL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rzeń spaw.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 GSW. Z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x28x0,5 Z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0X28X0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3-00-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20x28x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RING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ETZSCH. 20X28X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x55 Zn PN-ISO-707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 spr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STECKER 2,5 A3C LIEFERVORSCHRIF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B 12x48 DIN 717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pień z zatrzaskiem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тычк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KLAPPBOLZE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x24x2,2 Zn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13X24X2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12x48 M12 Zn DIN 7175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a widełkow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ло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K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ELK. G12X48 D717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8-00-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prawa spaw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TUBE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ROHR RE.GSW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8-00-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lewa spaw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TUBE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ROHR LI.GSW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łąk spaw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уг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GEL GSW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80 8.8 Zn PN/M-82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0X80  8.8A3C  H2091-DIN 9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8,5/45,0/239,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8,5/45,0/23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12x90 8.8 Zn PN/M-824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oczkow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BOLT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LB M12X90  8.8A3C  DIN4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2 8A3C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 spaw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ни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 CHUTE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OLLVORRICHTUN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sań spaw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VALVE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EBER GSW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8-00-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yczk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лец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/BOLT/STUD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1,2/15,0/3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-SPRING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1,2/15,0/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25 Zn PN/M-82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75 8.8 Zn PN/M-821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75 D931 88A3C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Rampa wyładowcza DF 120. 1,8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7982585" cy="505650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258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24"/>
        </w:rPr>
        <w:t>Rampa wyładowcza DF 120. 1,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228"/>
        <w:gridCol w:w="626"/>
        <w:gridCol w:w="2238"/>
        <w:gridCol w:w="2160"/>
        <w:gridCol w:w="2700"/>
        <w:gridCol w:w="3780"/>
      </w:tblGrid>
      <w:tr>
        <w:trPr>
          <w:trHeight w:val="3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40 PN/M-85023 DACROMET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3X40 A3C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0896-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a k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оси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UR L=240 ROT EINGEFÄRBT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x80x1 Z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-SCHB. 63X80X1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80 PN/M-85023 DACROMET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8X80 A3C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0 PN/M-85023 DACROMET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5X40 A3C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40 PN/M-85023 DACROMET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8X40 A3C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118-00-0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mocująca pra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 PLATE RIGH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PLATTE RE.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118-00-0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mocująca le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LATE LEF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PLATTE LI.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x55 8.8 Zn PN/M-82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BOL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R. M16X55  8.8A3C  H2091-DIN 931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 8 Zn PN/M-8217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rętka samozab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NU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. MU. M16 8A3C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Podbieracz 1  DF 120. 1,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9110" cy="5073650"/>
            <wp:effectExtent l="0" t="0" r="0" b="0"/>
            <wp:docPr id="43" name="zespół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zespół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26" w:name="__RefHeading___Toc166640849"/>
      <w:bookmarkEnd w:id="26"/>
      <w:r>
        <w:rPr/>
        <w:t>Podbieracz 1  DF 120. 1,5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843"/>
        <w:gridCol w:w="818"/>
        <w:gridCol w:w="2200"/>
        <w:gridCol w:w="1770"/>
        <w:gridCol w:w="2175"/>
        <w:gridCol w:w="4073"/>
      </w:tblGrid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ieracz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борщик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 mont.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 MONT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 prawy spaw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PART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TEIL RE.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a lewa spaw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е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PART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TEIL LI 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łożyska   spaw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LATE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PLATTE   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0-00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lew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ARM LI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0-0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ciana dolna lew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PLATE/PANEL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BLECH UNTEN 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0-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a dolna praw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е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PLATE/PANEL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BLECH UNTEN R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prawa spaw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EL RE.GESCH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kpl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ER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 KPL.   VORMONT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bień spaw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ER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EGER GESCH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ślizgow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DING SHEET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ITBLECH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ERING PLATE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KURVE INNEN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0 10.9 Z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. z kołnierzem ząb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IPP-SCHRAUBE        M 6X10-100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8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z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а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IFKLOTZ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3,0/18,0/10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 SPRING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FE/ZN 5C    3,0/18,0/10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0 8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30 8.8 Zn PN/M-82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2X30  8.8A3C  H2091-DIN 93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0 8.8 Zn PN/M-82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30  8.8A3C  H2091-DIN 93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30 8.8 Zn PN/M-82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2X30  8.8A3C  H2091-DIN 93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80 10.9 Zn PN/M-82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80 D931      88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0-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uba M 8x 16 8.8 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 HEADED BOLT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HR.M 8X 16 8.8 A3C  N. LIEFERVORSCHRIFT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0 8.8 Zn PN/M-82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2X20  8.8A3C  H2091-DIN 93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20 10.9 Z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. z kołnierzem ząb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IPP-SCHRAUBE        M 6X20-100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x42x2,5 Z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3X42X2,5 A3C 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0 PN/M-85023 DACROME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6X40 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5 8.8 Zn PN/M-82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5D933 H2091 8.8A3C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Podbieracz 1  DF 120. 1,5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8119110" cy="507365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odbieracz 1  DF 120. 1,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13"/>
        <w:gridCol w:w="1017"/>
        <w:gridCol w:w="2153"/>
        <w:gridCol w:w="1409"/>
        <w:gridCol w:w="2086"/>
        <w:gridCol w:w="4009"/>
      </w:tblGrid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0</wp:posOffset>
                      </wp:positionV>
                      <wp:extent cx="952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7.5pt" to="24.7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5 8.8 Zn PN/M-82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ET H.CAP SCREW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 M 8X25 D912     88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Z PN/M-85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cień osadcz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IP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-RING 16X1     D471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 Zn PN/M-82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8,4  A3C     DIN 125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 8 Zn PN/M-821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samozab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NUT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. MU. M8 8A3C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4-01-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L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0 8.8 Zn PN/M-821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R.M10X20 H2091 8.8 DIN 933 A3C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 Zn PN/M-82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11  A3C     DIN 127</w:t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x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lejka spr.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ANNSTIFT 10X11     DIN EN ISO 1333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Podbieracz 2  DF 120. 1,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6045" cy="5182870"/>
            <wp:effectExtent l="0" t="0" r="0" b="0"/>
            <wp:docPr id="46" name="zespó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zespół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27" w:name="__RefHeading___Toc166640850"/>
      <w:bookmarkEnd w:id="27"/>
      <w:r>
        <w:rPr/>
        <w:t>Podbieracz 2  DF 120. 1,5</w:t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542"/>
        <w:gridCol w:w="900"/>
        <w:gridCol w:w="2135"/>
        <w:gridCol w:w="2163"/>
        <w:gridCol w:w="2012"/>
        <w:gridCol w:w="4043"/>
      </w:tblGrid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ieracz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борщик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K UP MONT.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3-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Z3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Z31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л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FT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E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ka lewa spaw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R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E LI. GSW.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ka prawa spaw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R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E RE. GSW.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spaw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E GESCHW.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2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ka sprężyn spaw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ор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L CARRIER</w:t>
            </w:r>
          </w:p>
        </w:tc>
        <w:tc>
          <w:tcPr>
            <w:tcW w:w="4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PELTRÄGER GSW.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20-01-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T25x32x23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SE T25X32X23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ra L=  29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GLEICHROHR L=  29 A3C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II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RING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SCHALE AUSSEN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I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RING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SCHALE INNEN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9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MB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4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SE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209 2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ILLEN-KUGELLAGER    G 209 NPPB BALLIG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łożysk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дшипников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GED HOUSING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CHGEH.RBY209 D626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0x42x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1,0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6-00-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13x28x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3X28X2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8x7x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TING KEY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FEDER A 8X7X45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5 8.8 Zn PN/M-8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2X25  8.8A3C  H2091-DIN 933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0X20  8.8A3C  H2091-DIN 933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16 PN-82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dociskowy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ED PIN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INDESTIFT DIN 915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5 8.8 Zn PN/M-8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35 D931      88A3C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B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łańcuch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жим цеп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LOCK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ED 12B -1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8x7x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FED. A 8X7X125   HOCHF.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B-1x64E      DIN8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12B-1X64E      DIN8187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x42x0,5 Z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-SCHB. 30X42X0,5 A3C 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 Zn PN/M-8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8,4  A3C     DIN 127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 2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BALL BEARING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-LAGER 6206 - 2RS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75 8.8 Zn PN/M-8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75 D931      88A3C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Z PN/M-85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5X1,75     D471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Z PN/M-85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0X2     D471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DIN 6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ładka z kołnierzem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кладк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NUT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M8 D6926 8A3C</w:t>
            </w:r>
          </w:p>
        </w:tc>
      </w:tr>
      <w:tr>
        <w:trPr>
          <w:trHeight w:val="1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 203 NPP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ROLLE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Podbieracz 2  DF 120. 1,5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8996045" cy="518287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odbieracz 2  DF 120. 1,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150"/>
        <w:gridCol w:w="965"/>
        <w:gridCol w:w="2080"/>
        <w:gridCol w:w="1325"/>
        <w:gridCol w:w="1960"/>
        <w:gridCol w:w="3940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0</wp:posOffset>
                      </wp:positionV>
                      <wp:extent cx="952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7.5pt" to="24.7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0</wp:posOffset>
                      </wp:positionV>
                      <wp:extent cx="952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7.5pt" to="24.7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 ZAV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nilos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S-RI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SRING 6303ZAV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Z PN/M-85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cień osadczy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IP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-RING 17X1   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4-03-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e sterujące spaw.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LEV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HEBE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50 PN/M-85023 DACROME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10X50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50 PN/M-85023 DACROME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ek spr. 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 PI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T. D1481-6X50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4-01-2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yna podbieracza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 подборщ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ZINKEN PU       4 WINDUNGEN 29 +6 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odbieracz 3  DF 120. 1,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8565" cy="5372735"/>
            <wp:effectExtent l="0" t="0" r="0" b="0"/>
            <wp:docPr id="50" name="zespó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zespół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8" w:name="__RefHeading___Toc166640851"/>
      <w:bookmarkEnd w:id="28"/>
      <w:r>
        <w:rPr/>
        <w:t>Podbieracz 3  DF 120. 1,5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70"/>
        <w:gridCol w:w="875"/>
        <w:gridCol w:w="2180"/>
        <w:gridCol w:w="2065"/>
        <w:gridCol w:w="2195"/>
        <w:gridCol w:w="4107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7-00-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dociskow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ECTOR PLATE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LLBLECH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7-00-0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 gwintowan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ит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ED PLATE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WINDEPLATTE  2XM 8 FL. 60X 6X  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16  8.8A3C  H2091-DIN 9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7-00-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spaw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KE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GEL GSW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/0896-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 kpl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осик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UR        L= 240 ROT EINGEFÄRB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x55 Zn PN-ISO-70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leczka spr.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STECKER 2,5     A3C LIEFERVORSCHRIF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7-00-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20 PN/M-85023 DACROME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3X20 A3C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7-00-0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M8x20   8.8 A3C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CER HEAD SCREW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HR.M8X 20 8.8 A3C   N. LIEFERVORSCHRIFT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B. 9X17X1,6 A3C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0-03-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łą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уг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VE YOKE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BÜGEL GSW.     G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5 D931      88A3C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1-00-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8,4x25x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8,4X25X3 A3C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0-03-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PLE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LUßSTOPFEN     GPN300 F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Podbieracz 4  DF 120. 1,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215" cy="5542280"/>
            <wp:effectExtent l="0" t="0" r="0" b="0"/>
            <wp:docPr id="51" name="zespół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zespół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21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9" w:name="__RefHeading___Toc166640852"/>
      <w:bookmarkEnd w:id="29"/>
      <w:r>
        <w:rPr/>
        <w:t>Podbieracz 4  DF 120. 1,5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27"/>
        <w:gridCol w:w="861"/>
        <w:gridCol w:w="2868"/>
        <w:gridCol w:w="1409"/>
        <w:gridCol w:w="2346"/>
        <w:gridCol w:w="2843"/>
      </w:tblGrid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L.p. 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2-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ka nagarniacz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ма граблей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F. RECHEN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2-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niacz spaw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абли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N GSW.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3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4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2-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ownik        L= 290 Fl. 50x 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держ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NG PLAT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HE L= 290 FL. 50X 8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5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60 8.8 Zn PN/M-82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60 D931      88A3C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6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7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8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9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5 PN/M-824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. z łbem grzyb. z podsadz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CER HEAD SCREW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10X35 8.8A3C DIN 603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0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36 Zn PN/M-82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5X36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1</w:t>
              </w:r>
            </w:hyperlink>
          </w:p>
        </w:tc>
        <w:tc>
          <w:tcPr>
            <w:tcW w:w="2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2-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spaw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LAGBÜGEL GSW.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2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5 D933 88A3C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3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x25x3 Z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8,4X25X3 A3C 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4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2 DIN 7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 Z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5-12GL DIN763 A3C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5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6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x40x2 Z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26X40X2 A3C 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7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70 PN/M-824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. z łbem grzyb. z podsadz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CER HEAD SCREW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12X70 8.8A3C DIN 603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8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2 8A3C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19</w:t>
              </w:r>
            </w:hyperlink>
          </w:p>
        </w:tc>
        <w:tc>
          <w:tcPr>
            <w:tcW w:w="2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3/DIN-14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16x28x3 Z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6X28X3 A3C 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4-00-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napinając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LER PULLEY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NROLLE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0.1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1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1-05-3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18,2x38x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/DISC/PLATE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8,2X38X5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2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3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4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5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5 8.8 Zn PN/M-82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35 D933 88A3C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6</w:t>
              </w:r>
            </w:hyperlink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1 A3C DIN 126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7</w:t>
              </w:r>
            </w:hyperlink>
          </w:p>
        </w:tc>
        <w:tc>
          <w:tcPr>
            <w:tcW w:w="2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2-0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 DEFLECTOR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EISBLECH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28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35 8.8 Zn PN/M-82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6X35 D933 88A3C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Podbieracz 4  DF 120. 1,5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7998460" cy="532574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Podbieracz 4  DF 120. 1,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93"/>
        <w:gridCol w:w="1042"/>
        <w:gridCol w:w="2374"/>
        <w:gridCol w:w="2201"/>
        <w:gridCol w:w="1992"/>
        <w:gridCol w:w="2860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L.p. Pos.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29</w:t>
              </w:r>
            </w:hyperlink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 8 Zn PN/M-82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samozab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NU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0</w:t>
              </w:r>
            </w:hyperlink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 Zn PN/M-82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6,6 A3C DIN 126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Koła kopiujące  DF 120. 1,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8525" cy="5258435"/>
            <wp:effectExtent l="0" t="0" r="0" b="0"/>
            <wp:docPr id="53" name="zespó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zespół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852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30" w:name="__RefHeading___Toc166640853"/>
      <w:bookmarkEnd w:id="30"/>
      <w:r>
        <w:rPr/>
        <w:t>Koła kopiujące  DF 120. 1,5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766"/>
        <w:gridCol w:w="1117"/>
        <w:gridCol w:w="2547"/>
        <w:gridCol w:w="1321"/>
        <w:gridCol w:w="1840"/>
        <w:gridCol w:w="3027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L.p.</w:t>
              </w:r>
            </w:hyperlink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3-00-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regulacyjne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 SUPPORT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TRADLENKE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3-01-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koła spaw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GARM GESCH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3-00-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3-01-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ka L=15;33,7x3,25 Fe/Z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OHR  L=15 RO.33,7X3,25 FE/Z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3-01-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 koł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ь колес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LE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S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x40 Zn PN/M-82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6,3X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62x57 PN/M-83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rzeń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Z.D1434-B10H 16X62X5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36 PN/M-85023 DACROM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6X36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Zn PN/M-82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8  A3C     DIN 1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x40x5 Z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5X40X5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5 Zn PN/M-820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4X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7-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3-01-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ł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бивк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ET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TUNGSSTUECK IM LIEFERUMFANG RAD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32 PN/M-85023 DACROME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32 A3C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odbieracz 1  DF 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7566660" cy="4690110"/>
            <wp:effectExtent l="0" t="0" r="0" b="0"/>
            <wp:docPr id="54" name="K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left="0" w:hanging="0"/>
        <w:rPr/>
      </w:pPr>
      <w:bookmarkStart w:id="31" w:name="__RefHeading___Toc166640854"/>
      <w:bookmarkEnd w:id="31"/>
      <w:r>
        <w:rPr/>
        <w:t>Podbieracz 1  DF 120. 1,8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57"/>
        <w:gridCol w:w="915"/>
        <w:gridCol w:w="2440"/>
        <w:gridCol w:w="1544"/>
        <w:gridCol w:w="2180"/>
        <w:gridCol w:w="3499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mbol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0 8.8 Zn PN/M-82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H2091 D933 M8X30 8.8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рож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ERING PLAT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KURVE INN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5 8.8 Zn PN/M-82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H2091 D931 M8X35 10.9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pr. 10x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PANNSTIFT 10X11 DIN EN ISO 1333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lewa spaw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DECKEL LI.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bień spaw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/CARRIE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-TRÄGER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5 8.8 Zn PN/M-82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5D933 H2091 8.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prawa spaw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DECKEL RE. GSW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11x22x3 Z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11X22X3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0-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70 8.8 Zn PN/M-82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0X70 8.8 A3C  DIN 931 H209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prawa spaw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PAR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TEIL RE.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zg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а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IFBLECH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zg spaw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а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IFBLECH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9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lewa spaw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PAR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TEIL LI.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9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yt spaw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/SUPPOR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10,5x30x3  Z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0,5X30X3 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0 8.8 Zn PN/M-82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 30 8.8 D933 A3C H209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M10X20 H2091 8.8 DIN 933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0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10,5x30x3  ZN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0,5X30X3 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G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FEN 24,8 LIEFERVORSCHRIF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0 10.9 Z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. z kołnierzem ząb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IPP-SCHRAUBE        M 6X10-100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M10X20 H2091 8.8 DIN 933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DIN 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1 A3C D1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6 10.9 Zn PN/M-822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z łbem walcowym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LRD.SHR. M6X16 A3C  MIT INNENSECHSKAN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Podbieracz 2  DF 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5575" cy="4892675"/>
            <wp:effectExtent l="0" t="0" r="0" b="0"/>
            <wp:docPr id="55" name="K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32" w:name="__RefHeading___Toc166640855"/>
      <w:bookmarkEnd w:id="32"/>
      <w:r>
        <w:rPr/>
        <w:t>Podbieracz 2  DF 120. 1,8</w:t>
      </w:r>
    </w:p>
    <w:tbl>
      <w:tblPr>
        <w:tblW w:w="141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62"/>
        <w:gridCol w:w="900"/>
        <w:gridCol w:w="2120"/>
        <w:gridCol w:w="1940"/>
        <w:gridCol w:w="1980"/>
        <w:gridCol w:w="3800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3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e sterujące spaw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LEVER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HEBE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8x7x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TING KE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FEDER A 8X7X4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 podbierac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SHAFT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IEBSWELL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 2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BALL BEARING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-LAGER 6206 - 2R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 RING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SCHALE INN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8x7x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FEDER A 8X7X3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z=36 spaw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lewa kpl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E LI.M.BUCHS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prawa kpl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TE RE.M.BUCHS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z=36 spaw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ESCH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0x42x2,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30X42X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Z PN/M-85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0X1,5   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5 10.9 Zn PN/M-8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2X25  10.9A3C  H2091-DIN 93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 19,05-1x68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19,05-1X68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12 PN/M-82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dociskow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ED PI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-ST. M10X12 D91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8x7x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K KE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FEDER A 8X7X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50 PN/M-85023 DACROM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10X50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50 PN/M-85023 DACROM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6X50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PELROHR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podbieracz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ZINKEN PU 4 WINDUNGEN 29 +6 -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75 8.8 Zn PN/M-8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75  8.8A3C  H2091-DIN 93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NUT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M8 D6926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 Zn DIN 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8,4A3C DIN 734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 ZA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nilo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S-RING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SRING 6303 ZAV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 203 NPP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ROLLE LR 203NPPU 17X47X12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Podbieracz 2  DF 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5575" cy="489267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odbieracz 2  DF 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95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831"/>
        <w:gridCol w:w="895"/>
        <w:gridCol w:w="1800"/>
        <w:gridCol w:w="2340"/>
        <w:gridCol w:w="2067"/>
        <w:gridCol w:w="3426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Z PN/M-85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17X1    D471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20-01-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T25x32x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SE T25X32X23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9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MB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SE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łożysk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дшипников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GED HOUSING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CHGEH.RBY209 D626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l=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ANDRING   L=  29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50 PN/M-85023 DACROME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5X50 A3C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5 8.8 Zn PN/M-82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35 D931      88A3C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9 2 RS 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INSTELL-LAGER     E C 6209 2 RS E</w:t>
            </w:r>
          </w:p>
        </w:tc>
      </w:tr>
    </w:tbl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Blacha dociskowa  DF 120. 1,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7615" cy="5019040"/>
            <wp:effectExtent l="0" t="0" r="0" b="0"/>
            <wp:docPr id="57" name="K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K03A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33" w:name="__RefHeading___Toc166640856"/>
      <w:bookmarkEnd w:id="33"/>
      <w:r>
        <w:rPr/>
        <w:t>Blacha dociskowa  DF 120. 1,8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07"/>
        <w:gridCol w:w="820"/>
        <w:gridCol w:w="2712"/>
        <w:gridCol w:w="2056"/>
        <w:gridCol w:w="2600"/>
        <w:gridCol w:w="3140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1-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dociskowa spa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FLE PLAT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LLBLECH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0-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 TI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ZINK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8X20 D60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DIN69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NU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8 D6926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5 8.8 Zn PN/M-82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35 D933   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x30x3 Z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0,5X30X3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1-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ńcuch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/TRAC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TTE 6 X 42 DIN 763 22 GL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7-02-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 SPRING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FE/ZN 5CC   3,5/18,5/17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 Zn PN/M-8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21  A3C     DIN 1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1-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3,5/18,5/173  Fe/Zn 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 SPRING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3,5/18,5/   173  FE/ZN 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1-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FLE LEF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BLECH LINK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1-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a lewa - gum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е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/STRAP/BAND LEF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 LINK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1-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a prawa - gum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е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/STRAP/BAND RIGH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 RECHT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7-01-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praw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FLE RIGH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BLECH RECHT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9-03-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rurowa spa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VE YOK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BÜGEL GSW.     RB 3.20/3.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9-03-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/TUB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80 8.8 Zn PN/M-8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80 D931     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x30x3 Z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0,5X30X3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9-03-0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M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LAG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Zaślepka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лушк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PL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LUßSTOPFEN     GPN300 F21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/>
      </w:pPr>
      <w:r>
        <w:rPr>
          <w:sz w:val="24"/>
        </w:rPr>
        <w:t>Podajnik ślimakowy  DF 120. 1,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4755" cy="4880610"/>
            <wp:effectExtent l="0" t="0" r="0" b="0"/>
            <wp:docPr id="58" name="K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34" w:name="__RefHeading___Toc166640857"/>
      <w:bookmarkEnd w:id="34"/>
      <w:r>
        <w:rPr/>
        <w:t>Podajnik ślimakowy  DF 120. 1,8</w:t>
      </w:r>
    </w:p>
    <w:tbl>
      <w:tblPr>
        <w:tblW w:w="1425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02"/>
        <w:gridCol w:w="895"/>
        <w:gridCol w:w="2700"/>
        <w:gridCol w:w="2160"/>
        <w:gridCol w:w="2180"/>
        <w:gridCol w:w="3251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6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 19,05 - 1x50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19,05 -1X50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3,0/18,0/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 SPRING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FE/ZN 5C 3,0/18,0/10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5 8.8 Zn PN/M-82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5D933 H2091 8.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Z PN/M-85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16X1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lewy kp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ER LEFT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 LI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lewy spa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GSW. LINK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Z PN/M-85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90X3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x45x2,5 Z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5X45X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2-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mak lewy spa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вяк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M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ECKE LI.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x8x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TING KEY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FED. A 10X8X36 HOCHF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z=18 spa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2-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limak prawy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вяк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M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ECKE R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7-2R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BALL BEARING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-KUGELL. 6207-2RS DIN 6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2-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pra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FLANGE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FLANSCH RECHT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10 Zn PN/M-821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10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z łbem socze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SCHKOPFSCHRAUBE 09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prawy spa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GSW.RE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Z PN/M-85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льц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90X3   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kół spaw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е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x45x2,5 Z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5X45X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Z PN/M-85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5X1,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x8x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TING KEY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SFED. A 10X8X45 HOCHF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5 8.8 Zn PN/M-82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5D933 H2091 8.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1-7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łańcucha prawy kp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ER RIGHT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 VORM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PN/M-823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z łbem walcowy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 8X25 D912 8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85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z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ли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IFKLOTZ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2-00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lew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FLANGE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FLANSCH LINK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04-00-0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 19,05-1x68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19,05-1X68E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Koła kopiujące  DF 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5270" cy="5090795"/>
            <wp:effectExtent l="0" t="0" r="0" b="0"/>
            <wp:docPr id="59" name="K05_koł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K05_koła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27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left="0" w:hanging="0"/>
        <w:rPr/>
      </w:pPr>
      <w:bookmarkStart w:id="35" w:name="__RefHeading___Toc166640858"/>
      <w:bookmarkEnd w:id="35"/>
      <w:r>
        <w:rPr/>
        <w:t>Koła kopiujące  DF 120. 1,8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773"/>
        <w:gridCol w:w="820"/>
        <w:gridCol w:w="2605"/>
        <w:gridCol w:w="1960"/>
        <w:gridCol w:w="1960"/>
        <w:gridCol w:w="3308"/>
      </w:tblGrid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L.p.</w:t>
              </w:r>
            </w:hyperlink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48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3-01-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a podbieracza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о подборщи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15X6,0-6 SILBER FELG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23-01-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ka L=15; 33,7x3,25 Fe/Zn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OHR L= 15 RO.33,7X3,25 FE/ZN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23-01-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/BOLT/STUD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ZEN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23-01-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TUBE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ZROH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36 PN/M-85023 DACROM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6X36 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23-01-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LE LINK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ER 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40 PN/M-85023 DACROM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6X40 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23-00-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regulacyjn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ADED RAIL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SCHIEN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62x57 PN/M-8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rzeń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Z.D1434-B10H 16X62X5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55 Zn PN-ISO-7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leczka spr.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STECKER 3 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60 PN/M-85023 DACROM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8X60 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60 PN/M-85023 DACROM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5X60 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23-01-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koł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TRADHALTE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23-01-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x30 8.8 Zn PN/M-82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6X30 8.8A3C H2091-DIN 93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 8 Zn PN/M-82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6 8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32 PN/M-85023 DACROM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32 A3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Rolka 1 DF 120. 1,5  DF120. 1,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8755" cy="5008880"/>
            <wp:effectExtent l="0" t="0" r="0" b="0"/>
            <wp:docPr id="60" name="zespół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zespół 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36" w:name="__RefHeading___Toc166640859"/>
      <w:bookmarkEnd w:id="36"/>
      <w:r>
        <w:rPr/>
        <w:t>Rolka 1 DF 120. 1,5  DF120. 1,8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26"/>
        <w:gridCol w:w="954"/>
        <w:gridCol w:w="2665"/>
        <w:gridCol w:w="2023"/>
        <w:gridCol w:w="2023"/>
        <w:gridCol w:w="3880"/>
      </w:tblGrid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309 2R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LEN-KUGELLAGER 45 BALLIGER AUSSENRING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górna spaw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ROLLE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IEBSWALZE GSW.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3-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SSBUCHSE FE/ZN 5CC D10.2XD15.2X 14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5-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blo. z=22/27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BLO.Z=22/27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3-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RAC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RING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57/46-1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 57/46-18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7-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spaw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KELSCHUTZ GSW.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spaw. z=2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WALZE GESCHW.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Z PN/M-85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5X1,75     D471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50 8.8 Zn PN/M-821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50 D933    88A3C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45x55x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5X55X1,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5x3 Z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RING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45X55X3 A3C 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 1000H1x56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1000H1X56S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 80H1x100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00S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 80H1x100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00S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65 8.8 Zn PN/M-821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65 D931      88A3C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AM 8X1   DIN 71412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BM 8X1   DIN 71412</w:t>
            </w:r>
          </w:p>
        </w:tc>
      </w:tr>
    </w:tbl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Rolka 2 DF 120. 1,5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8180" cy="5121275"/>
            <wp:effectExtent l="0" t="0" r="0" b="0"/>
            <wp:docPr id="61" name="zespó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zespół 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37" w:name="__RefHeading___Toc166640860"/>
      <w:r>
        <w:rPr/>
        <w:t>Rolka 2 DF 120. 1,5</w:t>
      </w:r>
      <w:bookmarkEnd w:id="37"/>
      <w:r>
        <w:rPr/>
        <w:t xml:space="preserve">  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37"/>
        <w:gridCol w:w="887"/>
        <w:gridCol w:w="3336"/>
        <w:gridCol w:w="1960"/>
        <w:gridCol w:w="1960"/>
        <w:gridCol w:w="2788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1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ka 55W60X15-Y1-N2-C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BUS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 55W60X15-Y1-N2-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6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łożyska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LAT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PLATT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36 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HÄUSEHÄLFTE R36 E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0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42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4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 36 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36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odbierająca I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ROLLE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WALZ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0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z kołem z=20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E GESCHW. Z=20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1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RBUCHS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łożyska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FLANG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FLANSCH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ESCH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1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RBUCHS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Z PN/M-85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5X1,7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Z PN/M-85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55X2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5 8.8 Zn PN/M-821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35 D931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0 8.8 Zn PN/M-821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30 8.8 Zn PN/M-821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3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35 8.8 Zn PN/M-821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35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45x55x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5X55X1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x72x1,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reg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6X72X1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x72x0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reg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6X72X0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x72x0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reg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6X72X0,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5x3 Z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RING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5X55X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x72x3 Z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56X72X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x80x3 Z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LAT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63X80X3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 2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ANNLAGER GRAE 3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PPB-005 35X72X38,9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Rolka 2 DF 120. 1,5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8180" cy="5121275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Rolka 2 DF . 1,5  12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997"/>
        <w:gridCol w:w="784"/>
        <w:gridCol w:w="1844"/>
        <w:gridCol w:w="1731"/>
        <w:gridCol w:w="1960"/>
        <w:gridCol w:w="4227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6209 2R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żysko kulkow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BEARING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LLEN-KUGELLAGER G 209 NPPB BALLI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I 80H1x100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CHAIN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E ANSI 80H1X10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-1x64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CHAIN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E 19,05 - 1X 68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5-06-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k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ры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ELSCHUTZ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8x1/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zk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SE NIPPLE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IERN.H3 AM 8X1   DIN 7141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8x1/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zk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SE NIPPLE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IERNIPPEL  H2 BM 8X1 DIN 71412</w:t>
            </w:r>
          </w:p>
        </w:tc>
      </w:tr>
    </w:tbl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Rolka 2 DF 120. 1,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3665" cy="4676775"/>
            <wp:effectExtent l="0" t="0" r="0" b="0"/>
            <wp:docPr id="63" name="L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L02A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38" w:name="__RefHeading___Toc166640861"/>
      <w:bookmarkEnd w:id="38"/>
      <w:r>
        <w:rPr/>
        <w:t>Rolka 2 DF 120. 1,8</w:t>
      </w:r>
    </w:p>
    <w:tbl>
      <w:tblPr>
        <w:tblW w:w="13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37"/>
        <w:gridCol w:w="917"/>
        <w:gridCol w:w="2522"/>
        <w:gridCol w:w="1451"/>
        <w:gridCol w:w="1960"/>
        <w:gridCol w:w="3567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udowa łożyska R36 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HÄUSEHÄLFTE R36 E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4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4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 36 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36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spa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odbierająca 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ROLLER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WALZ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1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spaw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ESCH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Z PN/M-85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5X1,7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M10X20 H2091 8.8 DIN 933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0 8.8 Zn PN/M-82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 30 8.8 D933 A3C H209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45x55x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5X55X1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5x3 Z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RING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5X55X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 2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ANNLAGER GRAE 35 NPPB-00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X72X38,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209 2R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ILLEN-KUGELLAGER    G 2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NPPB BALLI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 80H1x100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0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6-0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KELSCHUTZ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AM 8X1   DIN 7141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CHMIERNIPPEL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2 BM 8X1 DIN 71412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Rolka 3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42225" cy="4716780"/>
            <wp:effectExtent l="0" t="0" r="0" b="0"/>
            <wp:docPr id="64" name="zespół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zespół 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39" w:name="__RefHeading___Toc166640862"/>
      <w:bookmarkEnd w:id="39"/>
      <w:r>
        <w:rPr/>
        <w:t>Rolka 3 DF 120. 1,5  DF120. 1,8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13"/>
        <w:gridCol w:w="754"/>
        <w:gridCol w:w="2684"/>
        <w:gridCol w:w="2042"/>
        <w:gridCol w:w="2500"/>
        <w:gridCol w:w="3211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2 8.8 Zn DIN 79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T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6X12 8.8 ZN DIN 799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309 2R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LLEN-KUGELLAGER G 209 NPP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LLI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lejka 110W114X20-Y1-N2-C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 110W114X20-Y1-N2-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3-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ASSBUCHSE FE/ZN 5C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10.2XD15.2X 1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57/46-1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 57/46-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2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spaw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крышк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WRAPPING DEV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KELSCHUTZ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DISC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ECKSCHEIB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spaw. Z=2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SW. Z=2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praw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HOUSING RIG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GEHÄUSE RECHT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lew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HOUSING LEFT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GEHÄUSE LINK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lewa klapy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KET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SCHENLAGER LI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prawa klapy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ление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KET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SCHENLAGER RE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Z PN/M-85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5X1,7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45 8.8 Zn PN/M-823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45 D912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" w:hanging="3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4x80 10.9 Zn PN/M-82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4X80 D931 10.9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4 10.9 Zn PN/M-821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14 10.9A3C D98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górna spaw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ROLLER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IEBSWALZ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5x3 Z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RING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5X55X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80H1x170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7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 80H1x100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0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45x55x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5X55X1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x35x3 Zn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kładka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/DISC/PLATE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5X35X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AM 8X1   DIN 71412</w:t>
            </w:r>
          </w:p>
        </w:tc>
      </w:tr>
    </w:tbl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Rolki 4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9580" cy="4937760"/>
            <wp:effectExtent l="0" t="0" r="0" b="0"/>
            <wp:docPr id="65" name="zespó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zespół 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40" w:name="__RefHeading___Toc166640863"/>
      <w:bookmarkEnd w:id="40"/>
      <w:r>
        <w:rPr/>
        <w:t>Rolki 4 DF 120. 1,5  DF120. 1,8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37"/>
        <w:gridCol w:w="1054"/>
        <w:gridCol w:w="2522"/>
        <w:gridCol w:w="1960"/>
        <w:gridCol w:w="1960"/>
        <w:gridCol w:w="3649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udowa łożyska R36 E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HÄUSEHÄLFTE R36 E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 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 36 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36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 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4-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przyjmująca I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NEHMERWALZ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1x25-22 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1X25-22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4-0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GLEICHROH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 80H1x100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0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Z PN/M-851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0X1,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60 8.8 Zn PN/M-82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60 D931 8.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0 8.8 Zn PN/M-82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5 8.8 Zn PN/M-82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25 D933 88A3C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5 8.8 Zn PN/M-823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25 D912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0X42X2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50x2,5 Z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M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0X50X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 2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NLAGER GRAE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PPB-005 35X72X38,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208 2R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ILLEN-KUGELLAGER 40 G 208 </w:t>
            </w:r>
          </w:p>
          <w:p>
            <w:pPr>
              <w:pStyle w:val="Normal"/>
              <w:tabs>
                <w:tab w:val="clear" w:pos="709"/>
                <w:tab w:val="left" w:pos="239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PPB BALLI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0X42X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AM 8X1   DIN 7141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IPPEL H2 BM 8X1 DIN 7141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Rolki 5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0260" cy="5060950"/>
            <wp:effectExtent l="0" t="0" r="0" b="0"/>
            <wp:docPr id="66" name="zespó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zespół 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41" w:name="__RefHeading___Toc166640864"/>
      <w:bookmarkEnd w:id="41"/>
      <w:r>
        <w:rPr/>
        <w:t>Rolki 5 DF 120. 1,5  DF120. 1,8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26"/>
        <w:gridCol w:w="957"/>
        <w:gridCol w:w="3296"/>
        <w:gridCol w:w="1508"/>
        <w:gridCol w:w="1960"/>
        <w:gridCol w:w="3638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udowa łożyska R36 E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HÄUSEHÄLFTE R36 E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 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 łożyska R 36 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36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 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1x25-22 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1X25-22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1 spaw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NEHMERWALZ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I 80H1x100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0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80H1x170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7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Z PN/M-85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0X1,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0 8.8 Zn PN/M-82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5 8.8 Zn PN/M-82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25 D933 88A3C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5 8.8 Zn PN/M-823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25 D912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4-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0X42X2,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0X42X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50x2,5 Z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M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0X50X2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 2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ANNLAGER GRAE3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PB-005 35X72X38,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208 2R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LLEN-KUGELLAGER 40 G 2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PPB BALLI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50x1,0 Z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0X50X1,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AM 8X1   DIN 7141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IPPEL  H2 BM 8X1 DIN 71412</w:t>
            </w:r>
          </w:p>
        </w:tc>
      </w:tr>
    </w:tbl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Rolka 6 DF 120. 1,5  DF120. 1,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9570" cy="4880610"/>
            <wp:effectExtent l="0" t="0" r="0" b="0"/>
            <wp:docPr id="67" name="zespó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zespół 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957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42" w:name="__RefHeading___Toc166640865"/>
      <w:bookmarkEnd w:id="42"/>
      <w:r>
        <w:rPr/>
        <w:t>Rolka 6 DF 120. 1,5  DF120. 1,8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68"/>
        <w:gridCol w:w="634"/>
        <w:gridCol w:w="2547"/>
        <w:gridCol w:w="1960"/>
        <w:gridCol w:w="1960"/>
        <w:gridCol w:w="4175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309 2R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ILLEN-KUGELLAGER    G 209 NPPB BALLI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 R 36 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ÄUSEHÄLFTE R 36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1-0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udowa łożyska R36 E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HOUSING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HÄUSEHÄLFTE R36 E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7-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końcowa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WALZE GESCH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3-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SSBUCHSE FE/ZN 5CC D10.2XD15.2X 1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3-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łożys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RACE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RI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57/46-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 57/46-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7-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GLEICHROH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7-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spaw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KELSCHUTZ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5-02-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spaw. Z=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SW. Z=2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80H1x170S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80H1X17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 2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NLAGER GRAE 35 NPPB-005 35X72X38,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Z PN/M-851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5X1,7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55 8.8 Zn PN/M-821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55 D931 8.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20 8.8 Zn PN/M-821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30 8.8 Zn PN/M-821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2X3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7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45x55x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5X55X1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5x3 Zn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RING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5X55X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AM 8X1   DIN 7141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IPPEL H2 BM 8X1 DIN 71412</w:t>
            </w:r>
          </w:p>
        </w:tc>
      </w:tr>
    </w:tbl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Osłony 1 DF 120. 1,5  DF120. 1,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265" cy="5337810"/>
            <wp:effectExtent l="0" t="0" r="0" b="0"/>
            <wp:docPr id="68" name="zespół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zespół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43" w:name="__RefHeading___Toc166640866"/>
      <w:bookmarkEnd w:id="43"/>
      <w:r>
        <w:rPr/>
        <w:t>Osłony 1 DF 120. 1,5  DF120. 1,8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783"/>
        <w:gridCol w:w="743"/>
        <w:gridCol w:w="2657"/>
        <w:gridCol w:w="2011"/>
        <w:gridCol w:w="2800"/>
        <w:gridCol w:w="2571"/>
      </w:tblGrid>
      <w:tr>
        <w:trPr>
          <w:trHeight w:val="7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ętło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ч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HANDLE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GRIFF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ęt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prawe spaw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ер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NG CAB BACK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NKTÜR RE.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prawe spaw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ер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NG CAB IN FRON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INGTÜR RE.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łona przednia prawa spaw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AL GUARD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ITENSCHUT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E RECHTS 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tylna prawa spaw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AL GUARD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SCHUTZ HI.RE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tylny spaw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KE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HINTEN 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dolny pra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гме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NT/SEGMEN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UNTEN RECHTS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górny prawy spaw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гме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OBEN RE. GSW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prawy spaw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гме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NT/SEGMEN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VO. RE. GSW.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0,5 A3C 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20 Zn PN/M-82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20 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ręt M8x2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 HEADED BOL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RD.SCHRAUBE M8X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3C NACH ZEICHNUNG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16 D933 88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0 D933 88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5 D933 88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0 PN/M-85023 DACROMET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20 A3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o odblaskow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отблес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REFLECT. YELLOW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ÜCKSTRAHLER GE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60 MIT LOCH 6 MM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9X17X1,6 A3C 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zask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леп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T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IZNIET 5,5X16 PLAST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Osłony 1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265" cy="533781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słony 1 DF 120. 1,5  DF120. 1,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67"/>
        <w:gridCol w:w="984"/>
        <w:gridCol w:w="2162"/>
        <w:gridCol w:w="1565"/>
        <w:gridCol w:w="2143"/>
        <w:gridCol w:w="2695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76250</wp:posOffset>
                      </wp:positionV>
                      <wp:extent cx="95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7.5pt" to="24.7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6,4x18x2 Z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4X18X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R.M10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k klap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ок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DING ASTENE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PPVERSCHLUß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5 D931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1-00-0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8,4x25x3 Z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8,4X25X3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9x18x2 Zn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9X18X2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x21x2 Z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0,5X21X2 A3C 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Osłony 2 DF 120. 1,5  DF120. 1,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3345" cy="5447665"/>
            <wp:effectExtent l="0" t="0" r="0" b="0"/>
            <wp:docPr id="71" name="zespó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zespół 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44" w:name="__RefHeading___Toc166640867"/>
      <w:bookmarkEnd w:id="44"/>
      <w:r>
        <w:rPr/>
        <w:t>Osłony 2 DF 120. 1,5  DF120. 1,8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747"/>
        <w:gridCol w:w="854"/>
        <w:gridCol w:w="2309"/>
        <w:gridCol w:w="1964"/>
        <w:gridCol w:w="2800"/>
        <w:gridCol w:w="4000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ętło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ч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HANDLE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GRIFF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рд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1-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tylne lewe spaw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ер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NG CAB BACK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ENKTÜR HI.LI.GSW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lewe spaw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ер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NG CAB IN FRON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WINGTÜR VO.LI.GSW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łona lewa  spaw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AL GUARD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SCHUTZ VO.LI. 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tylna lewa spaw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RAL GUARD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TENSCHUTZ HI. LI.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tylny spaw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KE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HINTEN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tylny lewy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гме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NT/SEGMEN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UNTEN LINK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górny lewy spaw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гме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OBEN LI. GSW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7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lewy spaw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гме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NT/SEGMEN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VO. LI.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10,5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x20 Zn PN/M-82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3,2X20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ręt M8x2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 HEADED BOL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LRD.SCHRAUBE M8X20  A3C NACH ZEICH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16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1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5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0 PN/M-85023 DACROME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łek spr. 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тифт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EL PIN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ST. D1481-4X20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o odblaskowe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отблес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REFLECT. YELLOW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ÜCKSTRAHLER GELB D60 MI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OCH 6 MM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9X17X1,6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zask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лепк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T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IZNIET 5,5X16 PLAS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6,4x18x2 Zn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4X18X2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Osłony 2 DF 120. 1,5  DF120. 1,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3345" cy="544766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Osłony 2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747"/>
        <w:gridCol w:w="624"/>
        <w:gridCol w:w="2500"/>
        <w:gridCol w:w="1244"/>
        <w:gridCol w:w="2313"/>
        <w:gridCol w:w="2983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0 8.8 Zn PN/M-82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W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MBÜGE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09-00-0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k klap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ING VASTENER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PPVERSCHLUß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5 8.8 Zn PN/M-82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8X25 D931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01-00-0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8,4x25x3 Z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8,4X25X3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03-00-0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 9x18x2 Z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BE 9X18X2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0 8.8 Zn PN/M-82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0X20 D933 88A3C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x21x2 Z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EIBE 10,5X21X2 A3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Osłony 3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9485" cy="4998085"/>
            <wp:effectExtent l="0" t="0" r="0" b="0"/>
            <wp:docPr id="73" name="zespół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zespół 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45" w:name="__RefHeading___Toc166640868"/>
      <w:bookmarkEnd w:id="45"/>
      <w:r>
        <w:rPr/>
        <w:t>Osłony 3 DF 120. 1,5  DF120. 1,8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38"/>
        <w:gridCol w:w="919"/>
        <w:gridCol w:w="2817"/>
        <w:gridCol w:w="1959"/>
        <w:gridCol w:w="2368"/>
        <w:gridCol w:w="2614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kryw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ND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łańcuch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CHUTZ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8-00-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2,0/12,0/2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 SPRING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2,0/12,0/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lizg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а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DE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ITSTÜCK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górna lew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SHEET LH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BLECH LINK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ha górna praw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SHEET RH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BLECH RECHT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8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ownik prawa spaw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держ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P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LASCHE RE.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ownik lewy spaw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держ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P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LASCHE LI.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9X17X1,6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6,4x18x2 Zn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4X18X2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16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16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40 8.8 Zn PN/M-82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40 D931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pecj. M6x16 A3C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LRD.SHR. M6X16 A3C  MIT INNENSECHSKAN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локировк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8,2x20x0,6 Zn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 SPRING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LLERFEDER DIN209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0X8,2X0,6 PH/Ö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0 8.8 Zn PN/M-821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30 D933 88A3C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0-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chron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вщит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E PROTECTION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ENSCHU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Osłona rurkowa  DF 120. 1,5  DF120. 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240" cy="4784725"/>
            <wp:effectExtent l="0" t="0" r="0" b="0"/>
            <wp:docPr id="74" name="zespó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zespół 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46" w:name="__RefHeading___Toc166640869"/>
      <w:bookmarkEnd w:id="46"/>
      <w:r>
        <w:rPr/>
        <w:t>Osłona rurkowa  DF 120. 1,5  DF120. 1,8</w:t>
      </w:r>
    </w:p>
    <w:tbl>
      <w:tblPr>
        <w:tblW w:w="129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502"/>
        <w:gridCol w:w="1102"/>
        <w:gridCol w:w="2138"/>
        <w:gridCol w:w="2138"/>
        <w:gridCol w:w="1960"/>
        <w:gridCol w:w="2571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x21x3 Zn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EIBE 8,4X21X3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0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2-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ownik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гольни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 PLATE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KE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2-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rurkowa spaw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VE YOKE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BÜGEL GESCH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2-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knięcie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ыти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TED HEAD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LUSSZAPF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2-0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SCHEIB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2-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ch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ис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DEFLECTOR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TZBLECH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16 8.8 Zn PN/M-82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16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5-0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otka porcelanow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форное кольц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LAIN RING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DENFÜHRUNGSÖS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5-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zmo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м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MBÜGE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6 8 Zn PN/M-821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9-02-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knięcie GPN300 F 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ыти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PLE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CHLUßSTOPFE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N300 F 9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Napęd    Prasa  DF 120.1,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5140" cy="5260975"/>
            <wp:effectExtent l="0" t="0" r="0" b="0"/>
            <wp:docPr id="75" name="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47" w:name="__RefHeading___Toc166640870"/>
      <w:bookmarkEnd w:id="47"/>
      <w:r>
        <w:rPr/>
        <w:t>Napęd    Prasa  DF 120.1,8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71"/>
        <w:gridCol w:w="862"/>
        <w:gridCol w:w="2318"/>
        <w:gridCol w:w="2042"/>
        <w:gridCol w:w="1972"/>
        <w:gridCol w:w="3369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 napędowy spaw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ал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E SHAFT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IEBSWELL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Z PN/M-851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45X1,7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45x55x1 Zn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5X55X1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5x3 Z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RING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5X55X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kół łancuchow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е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ED HUB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NNAB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5x3 Z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RING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5X55X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kulkowe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 BEARING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ELLAGER 309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3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RACE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RI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0 8.8 Zn PN/M-821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30  8.8A3C  H2091-DIN 93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zębate z=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убчатое колесо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R GEA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RNRAD Z=1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0 A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nilos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S-RING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SRING 22210 AV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0 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ałeczkowe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EARING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.-LAG. 22210 E DIN6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50x62x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0X62X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50x62x0,3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0X62X0,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łek z wielorowkiem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лик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TED SHAFT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NWELL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z=32 spaw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50x62x0,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0X62X0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62x3 Z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. 50X62X3,0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45x55x0,5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5X55X0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x55x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LATE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EIBE 45X55X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odległościow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udowa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RING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RI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ELLAGER 30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50x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0X50X1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x50x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40X50X0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0 8.8 Zn PN/M-821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M 8X 30   8.8A3C ISO 4017    (DIN933)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 8   8A3C DIN98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8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kół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зе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E MIT BUCHSEN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Napęd    Prasa  DF 120.1,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5140" cy="526097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Napęd    Prasa  DF 120.1,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371"/>
        <w:gridCol w:w="786"/>
        <w:gridCol w:w="2498"/>
        <w:gridCol w:w="2092"/>
        <w:gridCol w:w="1995"/>
        <w:gridCol w:w="3728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a kpl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E MIT BUCHS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10x8x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SFEDER A 10X8X45  DIN 688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CHF. </w:t>
            </w:r>
            <w:r>
              <w:rPr>
                <w:rFonts w:cs="Arial" w:ascii="Arial" w:hAnsi="Arial"/>
                <w:sz w:val="18"/>
                <w:szCs w:val="18"/>
              </w:rPr>
              <w:t>F 8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85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35W39x30-Y1-N2-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GEROLLT 35W39X30-Y1-N2-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7-02-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35x45x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5X45X1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x45x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35X45X0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Z PN/M-85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35X1,5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35 8.8 Zn PN/M-821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M 8X 35  8.8 A3C ISO4017 (DIN933)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RBUCHS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0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 19,05 - 1x50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19,05 -1X50 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nacz spaw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тягив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ER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Z PN/M-85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16X1 DIN 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0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3,0/18,0/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 SPRING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GFEDER FE/ZN 5C 3,0/18,0/10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4-01-8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z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EIFKLOTZ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5 8.8 Zn PN/M-823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W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 8X25 D912 8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 8   8A3C DIN98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12-01-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25x35x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ETZSCH. 25X35X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Z PN/M-85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RING 25X1,2 D471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3-1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łańcuchowe Z=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ное колес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RAD Z=13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-2RS DIN 6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LENKUGELLAGER 6205-2RS DIN 6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8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ę spaw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ONER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NSPANNER GE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x28x2,5 Z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. 17X28X2,5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25 Zn PN/M-82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lecz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пли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PIN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NT 4X25 A3C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8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.H3 CM 8X1   DIN 7141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x35x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5X35X0,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2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kładka 25x35x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25X35X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Z PN/M-851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RING 25X1,2 D47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2-0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25W28X30-Y1-N2-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UCHSE               25W28X30-Y1-N2-C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Napęd    Prasa  DF 120.1,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5140" cy="526097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Napęd    Prasa  DF 120.1,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86"/>
        <w:gridCol w:w="881"/>
        <w:gridCol w:w="3011"/>
        <w:gridCol w:w="1961"/>
        <w:gridCol w:w="2300"/>
        <w:gridCol w:w="2664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4 8 Zn PN/821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nisk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NUT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BM24 D439-04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5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spaw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чаг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/BAR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GE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06-00-0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naciskowa 7,0/33,0/14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ON SPRING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CKFEDER 7,0/33,0/14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spaw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/TUBE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acz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ител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40 8.8 Zn PN/M-821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6X40 8.8A3C D93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 6   8A3C DIN985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6x1/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SE NIPPLE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MIERNIPPEL  H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M 6X1 DIN 7141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7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 smarna 1 kpl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 TUBE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ERROHR MONT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 smarna 3 kpl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 TUBE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ERROHR MONT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7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 smarna 2 kpl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 TUBE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ERROHR MONT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mplecie z rurkami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100H1x50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100H1X50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 ANSI 100H1x56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ńcuch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п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CHAIN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E ANSI 100H1X56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Poprzeczka dociskowa    Prasa  DF 120.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20865" cy="4598035"/>
            <wp:effectExtent l="0" t="0" r="0" b="0"/>
            <wp:docPr id="78" name="P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03B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48" w:name="__RefHeading___Toc166640871"/>
      <w:bookmarkEnd w:id="48"/>
      <w:r>
        <w:rPr/>
        <w:t>Poprzeczka dociskowa    Prasa  DF 120.1,8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59"/>
        <w:gridCol w:w="874"/>
        <w:gridCol w:w="2840"/>
        <w:gridCol w:w="1992"/>
        <w:gridCol w:w="2360"/>
        <w:gridCol w:w="3695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3-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arniacz kpl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ебок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APPER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REIFER KPL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3-1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bro gumow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р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PACKING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UMMIABSTREIFER 5 MM STARK MIT 2 EINLAGEN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3-1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l=118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к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BAR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E L=118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3-1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pecj. M 8x25 109A3C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HRUNDSCHR.M 8X25 109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3-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pecj. M 10x55 8.8 A3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CER HEAD SCREW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HR. M10X55 8.8 A3C  N. LIEFERVORSCHRIF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Zn PN/M-82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10,5 A3C DIN 734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3-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20x4,5 l=2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 TUBE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ANDROHR RO. 20X4.5X 2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3-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specjaln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M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LAG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3-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śnica spaw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ущая балк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ÄGER GSW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Elementy mocujące i osłonowe ramy wału narzucającego  Prasa  DF 120.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9965" cy="4706620"/>
            <wp:effectExtent l="0" t="0" r="0" b="0"/>
            <wp:docPr id="79" name="P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49" w:name="__RefHeading___Toc166640872"/>
      <w:bookmarkEnd w:id="49"/>
      <w:r>
        <w:rPr/>
        <w:t>Elementy mocujące i osłonowe ramy wału narzucającego Prasa DF 120.1,8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02"/>
        <w:gridCol w:w="717"/>
        <w:gridCol w:w="2421"/>
        <w:gridCol w:w="2122"/>
        <w:gridCol w:w="2321"/>
        <w:gridCol w:w="3500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N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35 8.8 Zn PN/M-82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2X35  8.8A3C  H2091-DIN 93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12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x22x3 Zn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3X22X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spaw. 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о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KE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75 8.8 Zn PN/M-82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2X75  8.8A3C  H2091-DIN 93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specjal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LAG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35 8.8 Zn PN/M-82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0X35  8.8A3C  H2091-DIN 93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 8 Zn PN/M-821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zwykł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. M10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x26x5 Zn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11X26X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00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lew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PLAT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BLECH LI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wa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T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spaw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 PLAT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BLECH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boczna spaw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6 8.8 Zn PN/M-82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6X16  8.8A3C  H2091-DIN 93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Zn PN/M-82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6 A3C DIN 1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RD.SHR.M6X25 109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,5x17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TAPPING SCREW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ERSHR. 5,5X17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1-00-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8,4x25x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8,4X25X3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20  8.8A3C  H2091-DIN 93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gum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иновая пли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PLAT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MIPLATT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6 PN/M-824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. z łbem grzyb. z podsadz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-HEAD SCREW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6X16 8.8A3C DIN 60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6,4x18x2 Zn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4X18X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0-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sp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 PLAT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TZBLECH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8X20  8.8A3C  H2091-DIN 93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x18x2 Z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B. 8,4X18X2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Elementy mocujące i osłonowe ramy wału narzucającego  Prasa  DF 120.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/>
        <w:drawing>
          <wp:inline distT="0" distB="0" distL="0" distR="0">
            <wp:extent cx="7339965" cy="470662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Elementy mocujące i osłonowe ramy wału narzucającego  Prasa  DF 120.1,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633"/>
        <w:gridCol w:w="1067"/>
        <w:gridCol w:w="2203"/>
        <w:gridCol w:w="1647"/>
        <w:gridCol w:w="1896"/>
        <w:gridCol w:w="3584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 Pos.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7x1,6 Z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B. 9X17X1,6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015-00-3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wa prawy spaw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ышк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RIGHT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EL RECHTS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70 8.8 Zn PN/M-821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BOLT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R. M12X70  8.8A3C  H2091-DIN 9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Rama wału narzucającego  Prasa  DF 120.1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58075" cy="4772660"/>
            <wp:effectExtent l="0" t="0" r="0" b="0"/>
            <wp:docPr id="81" name="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50" w:name="__RefHeading___Toc166640873"/>
      <w:bookmarkEnd w:id="50"/>
      <w:r>
        <w:rPr/>
        <w:t>Rama wału narzucającego  Prasa  DF 120.1,8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432"/>
        <w:gridCol w:w="1067"/>
        <w:gridCol w:w="2167"/>
        <w:gridCol w:w="2288"/>
        <w:gridCol w:w="2336"/>
        <w:gridCol w:w="2479"/>
      </w:tblGrid>
      <w:tr>
        <w:trPr>
          <w:trHeight w:val="8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1-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głowna spaw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 рам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HMEN GSW.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/CARRIER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EGER GSW.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8X20 D933 88A3C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8 8A3C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APER/WIPER LEFT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REIFER LINKS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APER/WIPER RIGHT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REIFER RECHTS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x16 8.8 Zn PN/M-82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6X16 D933 88A3C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/003-00-0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6,4x18x2 Zn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 6,4X18X2 A3C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 8 Zn PN/M-821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. MU. M6 8A3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Wał narzucający  Prasa  DF 120.1,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5495" cy="4556760"/>
            <wp:effectExtent l="0" t="0" r="0" b="0"/>
            <wp:docPr id="82" name="P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51" w:name="__RefHeading___Toc166640874"/>
      <w:bookmarkEnd w:id="51"/>
      <w:r>
        <w:rPr/>
        <w:t>Wał narzucający  Prasa  DF 120.1,8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5"/>
        <w:gridCol w:w="767"/>
        <w:gridCol w:w="2203"/>
        <w:gridCol w:w="2113"/>
        <w:gridCol w:w="2401"/>
        <w:gridCol w:w="3354"/>
      </w:tblGrid>
      <w:tr>
        <w:trPr>
          <w:trHeight w:val="7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4-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ł docinający spaw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л резки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E ROLL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KENWALZE GSW E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4-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spaw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WRAPPING DEV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KELSCHUTZ GSW.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4-00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R4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жух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HOUSING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HAEUSEHAELFTE R40 E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25 8.8 Zn PN/M-821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M10X25D933 H2091 8.8A3C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6208 2R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STELLAGER 20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40 8.8 Zn PN/M-82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R. M 12X40 8.8    H2091 DIN 933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Z PN/M-851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пительное кольцо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IP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-RING 50X2 D471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50x62x1 ZN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0X62X1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50x62x0,3 ZN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0X62X0,3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2-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o zębate z=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убчатое колесо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R GEA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RNRAD Z=14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S 22210AV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бив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SEAL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SRING 22210 AV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0 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baryłkowe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шипник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.-LAG. 22210 E DIN63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62x3 ZN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50x62x3 ZN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TZSCH. 50X62X3,0 A3C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/0-89-000712-0.3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50x62x1 ZN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-SCHB. 50X62X1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4-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50,5x80x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4-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2 spaw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ш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WRAPPING DEV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KELSCHUTZ GSW.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5/119-04-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łożysk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а подшипников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ING HOUSING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GEHAEUSE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35 8.8 Zn PN/M-821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sześciokątn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. HEAD SCREW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R. M 12X35 8.8    H2091 DIN 933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 8 Zn PN/M-821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12   8A3C DIN98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x20 8.8 Zn PN/M-82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stożkow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ERSUNK SCREW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. M 8X 20D963 48A3C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 8 Zn PN/M-821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amozab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NUT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. MU. M 8   8A3C DIN98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R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GSW.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wersja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H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I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oła nagarniające  Prasa  DF 120.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5085" cy="4879975"/>
            <wp:effectExtent l="0" t="0" r="0" b="0"/>
            <wp:docPr id="83" name="zespół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zespół 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52" w:name="__RefHeading___Toc166640875"/>
      <w:bookmarkEnd w:id="52"/>
      <w:r>
        <w:rPr/>
        <w:t>Koła nagarniające  Prasa  DF 120.1,5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62"/>
        <w:gridCol w:w="900"/>
        <w:gridCol w:w="2700"/>
        <w:gridCol w:w="1980"/>
        <w:gridCol w:w="2160"/>
        <w:gridCol w:w="3060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24-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m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ржат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HRUNGSBUEGE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75 10.9 Zn PN/M-8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2X75 D931 10.9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 10 Zn PN/M-82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samozab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. MU. M12 10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50 10.9 Zn PN/M-8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2X50 D931 10.9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25-01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ka dystansowa l=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/TUB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20-01-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rzeń kwadrat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кворен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PI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KANTBOLZEN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8x1/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ownicz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ё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SE NIPP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MIERN.H3 AM 8X1   DIN 7141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20-01-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ścień-segmen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ьцо сегм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SEGMENT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20-01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palczaste pra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иновое коле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DIS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SCHEIBE RECHT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25-00-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palczaste le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иновое коле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DIS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SCHEIBE LINKS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20-01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spaw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с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FLANG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LANSCH GS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 8 Zn PN/M-82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samozab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. MU. M8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40 PN/M-82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. z łbem grzyb. z podsadz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S-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 M8X40 8.8A3C DIN 60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12-00-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kładka 10,5X40,0X3,0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B.10,5X40,0X3,0 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5 8.8 Zn PN/M-8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BOL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0X25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20-01-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ka T25x32x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SE T25X32X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24-01-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x30x4 Z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EIBE 13X30X4 A3C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140 8.8 Zn PN/M-8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2X140 D931 8.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 8 Zn PN/M-82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samozab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яющая га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. MU. M10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 8.8 Zn PN/M-8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2X D931 8.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24-01-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jka gumowa l=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TBLO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MILAGE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20-01-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prowadząca spaw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TUB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HRUNGSROHR GESCH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 8 Zn PN/M-82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zwykł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. M12 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35 8.8 Zn PN/M-8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2X35 D933 88A3C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oła nagarniające  Prasa  DF 120.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5085" cy="4879975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oła nagarniające  Prasa  DF 120.1,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97"/>
        <w:gridCol w:w="958"/>
        <w:gridCol w:w="2019"/>
        <w:gridCol w:w="2110"/>
        <w:gridCol w:w="2360"/>
        <w:gridCol w:w="3380"/>
      </w:tblGrid>
      <w:tr>
        <w:trPr>
          <w:trHeight w:val="7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ymbo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aз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nnung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/020-01-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 spaw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уб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UB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ROHR GESCHW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x65 10.9 Zn PN/M-82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6X65 D931 10.9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 10 Zn PN/M-82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rętka samozab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репляющая гай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NU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. MU. M16 10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23-00-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ę regul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ED PLA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TRADLENKER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35 8.8 Zn PN/M-82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sześciokąt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. HEAD SCREW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.M10x35 D933 88A3C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/025-00-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spaw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о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ER GESCHW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7"/>
      <w:headerReference w:type="first" r:id="rId118"/>
      <w:footerReference w:type="default" r:id="rId119"/>
      <w:footerReference w:type="first" r:id="rId120"/>
      <w:type w:val="nextPage"/>
      <w:pgSz w:orient="landscape" w:w="16838" w:h="11906"/>
      <w:pgMar w:left="1134" w:right="1134" w:gutter="567" w:header="709" w:top="11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9407525</wp:posOffset>
              </wp:positionH>
              <wp:positionV relativeFrom="paragraph">
                <wp:posOffset>-57150</wp:posOffset>
              </wp:positionV>
              <wp:extent cx="589280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-4.5pt;mso-position-vertical-relative:text;margin-left:74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9407525</wp:posOffset>
              </wp:positionH>
              <wp:positionV relativeFrom="paragraph">
                <wp:posOffset>-57150</wp:posOffset>
              </wp:positionV>
              <wp:extent cx="665480" cy="175260"/>
              <wp:effectExtent l="0" t="0" r="0" b="0"/>
              <wp:wrapSquare wrapText="largest"/>
              <wp:docPr id="8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3.8pt;mso-wrap-distance-left:0pt;mso-wrap-distance-right:0pt;mso-wrap-distance-top:0pt;mso-wrap-distance-bottom:0pt;margin-top:-4.5pt;mso-position-vertical-relative:text;margin-left:74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18"/>
        <w:szCs w:val="18"/>
      </w:rPr>
      <w:t>KATALOG CZĘŚCI ZAMIENNYCH PRASA ZWIJAJĄCA DF 120.1,5 DF120.1,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18"/>
        <w:szCs w:val="18"/>
      </w:rPr>
      <w:t>KATALOG CZĘŚCI ZAMIENNYCH PRASA ZWIJAJĄCA DF 120.1,5 DF120.1,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4" w:leader="none"/>
      </w:tabs>
      <w:spacing w:before="120" w:after="3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yslnik">
    <w:name w:val="Myslnik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unkty">
    <w:name w:val="punkty"/>
    <w:qFormat/>
    <w:pPr>
      <w:widowControl/>
      <w:bidi w:val="0"/>
      <w:ind w:left="402" w:hanging="0"/>
    </w:pPr>
    <w:rPr>
      <w:rFonts w:ascii="Times New Roman" w:hAnsi="Times New Roman" w:eastAsia="Times New Roman" w:cs="Times New Roman"/>
      <w:b/>
      <w:color w:val="000000"/>
      <w:sz w:val="30"/>
      <w:szCs w:val="20"/>
      <w:lang w:val="cs-CZ" w:bidi="ar-SA" w:eastAsia="zh-CN"/>
    </w:rPr>
  </w:style>
  <w:style w:type="paragraph" w:styleId="Podstaw">
    <w:name w:val="podstaw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0" w:after="60"/>
    </w:pPr>
    <w:rPr>
      <w:rFonts w:ascii="Arial" w:hAnsi="Arial" w:cs="Arial"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Nagwek212pt">
    <w:name w:val="Styl Nagłówek 2 + 12 pt"/>
    <w:basedOn w:val="Heading2"/>
    <w:qFormat/>
    <w:pPr>
      <w:numPr>
        <w:ilvl w:val="0"/>
        <w:numId w:val="2"/>
      </w:numPr>
    </w:pPr>
    <w:rPr>
      <w:i w:val="false"/>
      <w:sz w:val="24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Normins">
    <w:name w:val="norm-ins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hyperlink" Target="../../C:%5CDocuments%20and%20Settings%5C&#321;ukasz%5CPulpit%5CDrawings%5C06576431-R02.pdf" TargetMode="External"/><Relationship Id="rId52" Type="http://schemas.openxmlformats.org/officeDocument/2006/relationships/hyperlink" Target="../../C:%5CDocuments%20and%20Settings%5C&#321;ukasz%5CPulpit%5CDrawings%5C06576438-R00.pdf" TargetMode="External"/><Relationship Id="rId53" Type="http://schemas.openxmlformats.org/officeDocument/2006/relationships/hyperlink" Target="../../C:%5CDocuments%20and%20Settings%5C&#321;ukasz%5CPulpit%5CDrawings%5C06576615-R00.pdf" TargetMode="External"/><Relationship Id="rId54" Type="http://schemas.openxmlformats.org/officeDocument/2006/relationships/hyperlink" Target="../../C:%5CDocuments%20and%20Settings%5C&#321;ukasz%5CPulpit%5CDrawings%5C06575903-R00.pdf" TargetMode="External"/><Relationship Id="rId55" Type="http://schemas.openxmlformats.org/officeDocument/2006/relationships/hyperlink" Target="../../C:%5CDocuments%20and%20Settings%5C&#321;ukasz%5CPulpit%5CDrawings%5C06576438-R00.pdf" TargetMode="External"/><Relationship Id="rId56" Type="http://schemas.openxmlformats.org/officeDocument/2006/relationships/hyperlink" Target="../../C:%5CDocuments%20and%20Settings%5C&#321;ukasz%5CPulpit%5CDrawings%5C06575902-R00.pdf" TargetMode="External"/><Relationship Id="rId57" Type="http://schemas.openxmlformats.org/officeDocument/2006/relationships/hyperlink" Target="../../C:%5CDocuments%20and%20Settings%5C&#321;ukasz%5CPulpit%5CDrawings%5C06575860-R00.pdf" TargetMode="External"/><Relationship Id="rId58" Type="http://schemas.openxmlformats.org/officeDocument/2006/relationships/hyperlink" Target="../../C:%5CDocuments%20and%20Settings%5C&#321;ukasz%5CPulpit%5CDrawings%5C06576625-R00.pdf" TargetMode="External"/><Relationship Id="rId59" Type="http://schemas.openxmlformats.org/officeDocument/2006/relationships/hyperlink" Target="../../C:%5CDocuments%20and%20Settings%5C&#321;ukasz%5CPulpit%5CDrawings%5C06576622-R00.pdf" TargetMode="External"/><Relationship Id="rId60" Type="http://schemas.openxmlformats.org/officeDocument/2006/relationships/hyperlink" Target="../../C:%5CDocuments%20and%20Settings%5C&#321;ukasz%5CPulpit%5CDrawings%5C06576922-R00.pdf" TargetMode="External"/><Relationship Id="rId61" Type="http://schemas.openxmlformats.org/officeDocument/2006/relationships/hyperlink" Target="../../C:%5CDocuments%20and%20Settings%5C&#321;ukasz%5CPulpit%5CDrawings%5C06576439-R00.pdf" TargetMode="External"/><Relationship Id="rId62" Type="http://schemas.openxmlformats.org/officeDocument/2006/relationships/hyperlink" Target="../../C:%5CDocuments%20and%20Settings%5C&#321;ukasz%5CPulpit%5CDrawings%5C06576625-R00.pdf" TargetMode="External"/><Relationship Id="rId63" Type="http://schemas.openxmlformats.org/officeDocument/2006/relationships/hyperlink" Target="../../C:%5CDocuments%20and%20Settings%5C&#321;ukasz%5CPulpit%5CDrawings%5C06576622-R00.pdf" TargetMode="External"/><Relationship Id="rId64" Type="http://schemas.openxmlformats.org/officeDocument/2006/relationships/hyperlink" Target="../../C:%5CDocuments%20and%20Settings%5C&#321;ukasz%5CPulpit%5CDrawings%5C01141516-R00.pdf" TargetMode="External"/><Relationship Id="rId65" Type="http://schemas.openxmlformats.org/officeDocument/2006/relationships/hyperlink" Target="../../C:%5CDocuments%20and%20Settings%5C&#321;ukasz%5CPulpit%5CDrawings%5C06207535-R01.pdf" TargetMode="External"/><Relationship Id="rId66" Type="http://schemas.openxmlformats.org/officeDocument/2006/relationships/hyperlink" Target="../../C:%5CDocuments%20and%20Settings%5C&#321;ukasz%5CPulpit%5CDrawings%5C06575978-R01.pdf" TargetMode="External"/><Relationship Id="rId67" Type="http://schemas.openxmlformats.org/officeDocument/2006/relationships/hyperlink" Target="../../C:%5CDocuments%20and%20Settings%5C&#321;ukasz%5CPulpit%5CDrawings%5C16615466-R00.pdf" TargetMode="External"/><Relationship Id="rId68" Type="http://schemas.openxmlformats.org/officeDocument/2006/relationships/hyperlink" Target="../../C:%5CDocuments%20and%20Settings%5C&#321;ukasz%5CPulpit%5CDrawings%5C06576919-R00.pdf" TargetMode="External"/><Relationship Id="rId69" Type="http://schemas.openxmlformats.org/officeDocument/2006/relationships/hyperlink" Target="../../C:%5CDocuments%20and%20Settings%5C&#321;ukasz%5CPulpit%5CDrawings%5C06576625-R00.pdf" TargetMode="External"/><Relationship Id="rId70" Type="http://schemas.openxmlformats.org/officeDocument/2006/relationships/hyperlink" Target="../../C:%5CDocuments%20and%20Settings%5C&#321;ukasz%5CPulpit%5CDrawings%5C16615466-R00.pdf" TargetMode="External"/><Relationship Id="rId71" Type="http://schemas.openxmlformats.org/officeDocument/2006/relationships/hyperlink" Target="../../C:%5CDocuments%20and%20Settings%5C&#321;ukasz%5CPulpit%5CDrawings%5C16615474-R00.pdf" TargetMode="External"/><Relationship Id="rId72" Type="http://schemas.openxmlformats.org/officeDocument/2006/relationships/hyperlink" Target="../../C:%5CDocuments%20and%20Settings%5C&#321;ukasz%5CPulpit%5CDrawings%5C06576623-R01.pdf" TargetMode="External"/><Relationship Id="rId73" Type="http://schemas.openxmlformats.org/officeDocument/2006/relationships/hyperlink" Target="../../C:%5CDocuments%20and%20Settings%5C&#321;ukasz%5CPulpit%5CDrawings%5C06576918-R00.pdf" TargetMode="External"/><Relationship Id="rId74" Type="http://schemas.openxmlformats.org/officeDocument/2006/relationships/hyperlink" Target="../../C:%5CDocuments%20and%20Settings%5C&#321;ukasz%5CPulpit%5CDrawings%5C06575903-R00.pdf" TargetMode="External"/><Relationship Id="rId75" Type="http://schemas.openxmlformats.org/officeDocument/2006/relationships/hyperlink" Target="../../C:%5CDocuments%20and%20Settings%5C&#321;ukasz%5CPulpit%5CDrawings%5C06576431-R02.pdf" TargetMode="External"/><Relationship Id="rId76" Type="http://schemas.openxmlformats.org/officeDocument/2006/relationships/hyperlink" Target="../../C:%5CDocuments%20and%20Settings%5C&#321;ukasz%5CPulpit%5CDrawings%5C06575902-R00.pdf" TargetMode="External"/><Relationship Id="rId77" Type="http://schemas.openxmlformats.org/officeDocument/2006/relationships/hyperlink" Target="../../C:%5CDocuments%20and%20Settings%5C&#321;ukasz%5CPulpit%5CDrawings%5C06575903-R00.pdf" TargetMode="External"/><Relationship Id="rId78" Type="http://schemas.openxmlformats.org/officeDocument/2006/relationships/hyperlink" Target="../../C:%5CDocuments%20and%20Settings%5C&#321;ukasz%5CPulpit%5CDrawings%5C06575903-R00.pdf" TargetMode="External"/><Relationship Id="rId79" Type="http://schemas.openxmlformats.org/officeDocument/2006/relationships/hyperlink" Target="../../C:%5CDocuments%20and%20Settings%5C&#321;ukasz%5CPulpit%5CDrawings%5C06575902-R00.pdf" TargetMode="External"/><Relationship Id="rId80" Type="http://schemas.openxmlformats.org/officeDocument/2006/relationships/image" Target="media/image32.png"/><Relationship Id="rId81" Type="http://schemas.openxmlformats.org/officeDocument/2006/relationships/hyperlink" Target="../../C:%5CDocuments%20and%20Settings%5C&#321;ukasz%5CPulpit%5CDrawings%5C06576431-R02.pdf" TargetMode="External"/><Relationship Id="rId82" Type="http://schemas.openxmlformats.org/officeDocument/2006/relationships/hyperlink" Target="../../C:%5CDocuments%20and%20Settings%5C&#321;ukasz%5CPulpit%5CDrawings%5C06575902-R00.pdf" TargetMode="External"/><Relationship Id="rId83" Type="http://schemas.openxmlformats.org/officeDocument/2006/relationships/hyperlink" Target="../../C:%5CDocuments%20and%20Settings%5C&#321;ukasz%5CPulpit%5CDrawings%5C06576439-R00.pdf" TargetMode="External"/><Relationship Id="rId84" Type="http://schemas.openxmlformats.org/officeDocument/2006/relationships/image" Target="media/image33.png"/><Relationship Id="rId85" Type="http://schemas.openxmlformats.org/officeDocument/2006/relationships/hyperlink" Target="../../C:%5CDocuments%20and%20Settings%5C&#321;ukasz%5CPulpit%5CDrawings%5C06576431-R02.pdf" TargetMode="External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hyperlink" Target="../../C:%5CDocuments%20and%20Settings%5C&#321;ukasz%5CPulpit%5CDrawings%5C06576431-R02.pdf" TargetMode="External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5.png"/><Relationship Id="rId117" Type="http://schemas.openxmlformats.org/officeDocument/2006/relationships/header" Target="header3.xml"/><Relationship Id="rId118" Type="http://schemas.openxmlformats.org/officeDocument/2006/relationships/header" Target="header4.xml"/><Relationship Id="rId119" Type="http://schemas.openxmlformats.org/officeDocument/2006/relationships/footer" Target="footer3.xml"/><Relationship Id="rId120" Type="http://schemas.openxmlformats.org/officeDocument/2006/relationships/footer" Target="footer4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5:00Z</dcterms:created>
  <dc:creator>Famarol</dc:creator>
  <dc:description/>
  <dc:language>en-US</dc:language>
  <cp:lastModifiedBy>VIPzapchasti</cp:lastModifiedBy>
  <cp:lastPrinted>2007-06-29T10:51:00Z</cp:lastPrinted>
  <dcterms:modified xsi:type="dcterms:W3CDTF">2012-07-13T12:5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467121</vt:r8>
  </property>
  <property fmtid="{D5CDD505-2E9C-101B-9397-08002B2CF9AE}" pid="3" name="_AuthorEmail">
    <vt:lpwstr>rola@famarol.com</vt:lpwstr>
  </property>
  <property fmtid="{D5CDD505-2E9C-101B-9397-08002B2CF9AE}" pid="4" name="_AuthorEmailDisplayName">
    <vt:lpwstr>Mateusz Rola</vt:lpwstr>
  </property>
  <property fmtid="{D5CDD505-2E9C-101B-9397-08002B2CF9AE}" pid="5" name="_EmailSubject">
    <vt:lpwstr>Katalog części 5595</vt:lpwstr>
  </property>
  <property fmtid="{D5CDD505-2E9C-101B-9397-08002B2CF9AE}" pid="6" name="_ReviewingToolsShownOnce">
    <vt:lpwstr/>
  </property>
</Properties>
</file>