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iCs/>
          <w:sz w:val="24"/>
          <w:szCs w:val="24"/>
        </w:rPr>
        <w:t xml:space="preserve">Для головного </w:t>
      </w:r>
      <w:r>
        <w:rPr>
          <w:b/>
          <w:bCs/>
          <w:iCs/>
          <w:sz w:val="24"/>
          <w:szCs w:val="24"/>
          <w:lang w:val="en-US"/>
        </w:rPr>
        <w:t>і</w:t>
      </w:r>
      <w:r>
        <w:rPr>
          <w:b/>
          <w:bCs/>
          <w:iCs/>
          <w:sz w:val="24"/>
          <w:szCs w:val="24"/>
        </w:rPr>
        <w:t>нженера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iCs/>
          <w:sz w:val="24"/>
          <w:szCs w:val="24"/>
        </w:rPr>
        <w:t>Каталог підприємств VIPzapchasti</w:t>
      </w:r>
      <w:r>
        <w:rPr>
          <w:iCs/>
          <w:sz w:val="24"/>
          <w:szCs w:val="24"/>
        </w:rPr>
        <w:t xml:space="preserve"> - це надійний помічник в пошуку запчастин до вітчизняного та іноземного автотранспорту: вантажних автомобілів, тракторів, комбайнів, сільськогосподарської, будівельної техніки. Інформація сайта призначена організаціям, фізичним особам у котрих є автотранспортні засоби або для організацій, котрі займаються продажом запчастин, техніки.</w:t>
        <w:br/>
        <w:br/>
        <w:t> </w:t>
      </w:r>
      <w:r>
        <w:rPr>
          <w:b/>
          <w:bCs/>
          <w:iCs/>
          <w:sz w:val="24"/>
          <w:szCs w:val="24"/>
        </w:rPr>
        <w:t xml:space="preserve">Для власників транспортних засобів </w:t>
      </w:r>
      <w:r>
        <w:rPr>
          <w:iCs/>
          <w:sz w:val="24"/>
          <w:szCs w:val="24"/>
        </w:rPr>
        <w:t xml:space="preserve"> ми пропонуємо швидкий пошук запчастин та заощадження коштів "VIPzapchasti - це короткий шлях від виробника до покупця". В каталозі понад 600 фірм, які займаються виробництвом або продажом запчастин (назва фірми, телефон, місце заходження, електронна пошта, електронна адреса, короткий опис діяльності). Ви зможите заощадити на запчастинах до 20% на рік. Широкий профіль каталога максимально задовольнить ваші потреби в запчастинах. Ви можити перевірити наш каталог підприємств зробивше нам замовлення на пошук потрібної вам запчастини (тел.(050)7162830, (0532)690764). Інформації ніколи не буває забагато - розширьте свою базу постачальників. Хто володіє інформацією той володіє світом.</w:t>
      </w:r>
    </w:p>
    <w:p>
      <w:pPr>
        <w:pStyle w:val="Normal"/>
        <w:spacing w:before="0" w:after="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ст каталогу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>фірми по з</w:t>
      </w:r>
      <w:r>
        <w:rPr>
          <w:sz w:val="24"/>
          <w:szCs w:val="24"/>
        </w:rPr>
        <w:t>апчасти</w:t>
      </w:r>
      <w:r>
        <w:rPr>
          <w:sz w:val="24"/>
          <w:szCs w:val="24"/>
          <w:lang w:val="uk-UA"/>
        </w:rPr>
        <w:t>нам</w:t>
      </w:r>
      <w:r>
        <w:rPr>
          <w:sz w:val="24"/>
          <w:szCs w:val="24"/>
        </w:rPr>
        <w:t>:  плуг, борона, культиватор, плоско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, фреза, каток, 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ка, раз</w:t>
      </w:r>
      <w:r>
        <w:rPr>
          <w:sz w:val="24"/>
          <w:szCs w:val="24"/>
          <w:lang w:val="uk-UA"/>
        </w:rPr>
        <w:t>кидач</w:t>
      </w:r>
      <w:r>
        <w:rPr>
          <w:sz w:val="24"/>
          <w:szCs w:val="24"/>
        </w:rPr>
        <w:t>, опр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с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ва</w:t>
      </w:r>
      <w:r>
        <w:rPr>
          <w:sz w:val="24"/>
          <w:szCs w:val="24"/>
          <w:lang w:val="uk-UA"/>
        </w:rPr>
        <w:t>ч</w:t>
      </w:r>
      <w:r>
        <w:rPr>
          <w:sz w:val="24"/>
          <w:szCs w:val="24"/>
        </w:rPr>
        <w:t>,  кос</w:t>
      </w:r>
      <w:r>
        <w:rPr>
          <w:sz w:val="24"/>
          <w:szCs w:val="24"/>
          <w:lang w:val="uk-UA"/>
        </w:rPr>
        <w:t>арка</w:t>
      </w:r>
      <w:r>
        <w:rPr>
          <w:sz w:val="24"/>
          <w:szCs w:val="24"/>
        </w:rPr>
        <w:t>, гребка, прес-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б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ач</w:t>
      </w:r>
      <w:r>
        <w:rPr>
          <w:sz w:val="24"/>
          <w:szCs w:val="24"/>
        </w:rPr>
        <w:t>, при</w:t>
      </w:r>
      <w:r>
        <w:rPr>
          <w:sz w:val="24"/>
          <w:szCs w:val="24"/>
          <w:lang w:val="uk-UA"/>
        </w:rPr>
        <w:t>чі</w:t>
      </w:r>
      <w:r>
        <w:rPr>
          <w:sz w:val="24"/>
          <w:szCs w:val="24"/>
        </w:rPr>
        <w:t>п, кормор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зда</w:t>
      </w:r>
      <w:r>
        <w:rPr>
          <w:sz w:val="24"/>
          <w:szCs w:val="24"/>
          <w:lang w:val="uk-UA"/>
        </w:rPr>
        <w:t>ва</w:t>
      </w:r>
      <w:r>
        <w:rPr>
          <w:sz w:val="24"/>
          <w:szCs w:val="24"/>
        </w:rPr>
        <w:t>ч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 xml:space="preserve">фірти по запчастинам до тракторів:  </w:t>
      </w:r>
      <w:r>
        <w:rPr>
          <w:sz w:val="24"/>
          <w:szCs w:val="24"/>
          <w:lang w:val="en-US"/>
        </w:rPr>
        <w:t>Claas</w:t>
      </w:r>
      <w:r>
        <w:rPr>
          <w:sz w:val="24"/>
          <w:szCs w:val="24"/>
          <w:lang w:val="uk-UA"/>
        </w:rPr>
        <w:t>, Case, John Deere, Massey Ferguson, New Holland, Fortschritt, Sampo, Deutz Fahr, Fendt, Holmer, Ropa, Matrot, Grimme, Moreau, Vervaet, Franz Kleine, МТЗ, К-700, ХТЗ, ДТ-75, ЮМЗ, Т-16, Т-25, Т-40, ПЭ-0,8, Дон-1500, СК-5 (Нива)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>фірми по запчастинам до автомобілів: DAF, MAN, Volvo , Scania, Mercedes, IVECO, Renault, TATRA, Fiat, Freightliner, Kenworth, International, Peterbilt, Sterling, Mack, Schmitz, Tata, ГАЗ, ЗИЛ, МАЗ, КамАЗ, КрАЗ, УРАЛ, УАЗ, Богдан, Isuzu, Foton, FAW, BAW, JAC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рми по запчастиним до іноземної с/г  техніки: Gregoire Besson, Lemken, Kverneland, Rabewerk, Vogel Noot, Overum, Dowdeswell, Hatzenbichler, Morris, Kuhn, Unia, Horsch, Amazone, Great Plains, Kinze, Gaspardo, Hardi, Geringhoff, Oros, Olimac, Dominoni, Fantini, Capello, Cressoni, DBF Energy, Sunflower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рми за цільовим призначенням: підшипники, паси, двигуни, гідравліка,  електрика (генератори, стартера, акумулятори), «РТИ», шини, карданні вали, фільтра.</w:t>
      </w:r>
    </w:p>
    <w:p>
      <w:pPr>
        <w:pStyle w:val="Style17"/>
        <w:spacing w:before="0" w:after="0"/>
        <w:ind w:left="405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1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Ціна 350 грн. – програма Excel</w:t>
            </w:r>
          </w:p>
        </w:tc>
        <w:tc>
          <w:tcPr>
            <w:tcW w:w="5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476500" cy="165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 350 грн.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>паперовий каталог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28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З повагою Валерій Володимирович</w:t>
              <w:br/>
              <w:t>(050)7162830, (0532)690764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iCs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iCs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iCs/>
                  <w:u w:val="none"/>
                  <w:lang w:val="en-US"/>
                </w:rPr>
                <w:t>vipzapchasti</w:t>
              </w:r>
              <w:r>
                <w:rPr>
                  <w:rStyle w:val="InternetLink"/>
                  <w:rFonts w:cs="Calibri" w:ascii="Calibri" w:hAnsi="Calibri"/>
                  <w:iCs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iCs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borblik@ukr.net</w:t>
              </w:r>
            </w:hyperlink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ipzapchasti.com/" TargetMode="External"/><Relationship Id="rId5" Type="http://schemas.openxmlformats.org/officeDocument/2006/relationships/hyperlink" Target="mailto:borblik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14:00Z</dcterms:created>
  <dc:creator>Poslinaatack</dc:creator>
  <dc:description/>
  <cp:keywords/>
  <dc:language>en-US</dc:language>
  <cp:lastModifiedBy>Poslinaatack</cp:lastModifiedBy>
  <cp:lastPrinted>2010-04-06T10:40:00Z</cp:lastPrinted>
  <dcterms:modified xsi:type="dcterms:W3CDTF">2010-04-06T16:26:00Z</dcterms:modified>
  <cp:revision>4</cp:revision>
  <dc:subject/>
  <dc:title/>
</cp:coreProperties>
</file>